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41/97 1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º 4.705 DE 03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estruturação do Departamento de Informática da Secretaria Municipal de Planejamen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o Departamento de Informática, órgão integrante da estrutura administrativa básica da Secretaria Municipal de Planejamento, ficam acrescentadas as seguintes a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– </w:t>
      </w:r>
      <w:r>
        <w:rPr/>
        <w:t>executar as atividades especifica da área de informática, a nível central, promovendo a integração, coordenação e funcionamento dos respectivos sistemas e programas (e funcionamento), normatizando procedimentos e documentos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implantar e gerenciar os sistemas que utilizam tecnologia Georeferenciada, integrando as diversas bases de informação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implantar programas específicos visando atender os diversos setores da Administração Municipal e dimensionar os equipament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São mantidos, com as transformações ocorridas conforme coluna “Situação Nova”, os cargos que figuram na coluna “Situação Nova” da tabela anexa, que integr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criados junto ao Departamento de Informática, da Secretar ia Municipal de Planejamento, e integrados ao Quadro de Pessoal Permanente da Municipalidade, os seguintes cargos de provimento em comissão, cujas atribuições serão definidas em ato administrativo própr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7 (sete) cargos de Assessor de Microinformática – Padrão “C-21”</w:t>
      </w:r>
    </w:p>
    <w:p>
      <w:pPr>
        <w:pStyle w:val="Normal"/>
        <w:ind w:firstLine="4500"/>
        <w:jc w:val="both"/>
        <w:rPr/>
      </w:pPr>
      <w:r>
        <w:rPr/>
        <w:t>02 (dois) cargos de Assessor Técnico para Geoprocessamento – Padrão “C-19”.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01 (um) cargo de Diretor de Departamento – Padrão “C-26-A-1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 correrão por conta das dotaçõe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á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á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ário Municipal de Trâ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á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á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ário Municipal de Agricultura, Abastecimento e Meio Ambiente</w:t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á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Administrativo e publicado no Quadro de Editais da Portaria Municipal, de 03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457"/>
        <w:gridCol w:w="3442"/>
        <w:gridCol w:w="1619"/>
      </w:tblGrid>
      <w:tr>
        <w:trPr/>
        <w:tc>
          <w:tcPr>
            <w:tcW w:w="4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50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nclatura do Cargo/Função 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 Cargo/Funçã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Planejamento – Padrão “C-26” do Gabinete da Secretaria Municipal de Planejamento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missão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Planejamento – Padrão “C-26” do Departamento de Informática de Secretaria Municipal de Planejam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Planejamento – Padrão “C-26” do Gabinete da Secretaria Municipal de Planejamento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ultor de Planejamento – Padrão “C-26” do Gabinete da Secretaria Municipal de Planejam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alista de Sistemas Sênior – Padrão “C-22” do Departamento de Informática da Secretaria Municipal de Planejamento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Informática – Padrão “C-25” do Departamento de Informática da Secretaria Municipal de Planejam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alista de Sistemas Junior – Padrão “E-20” do Departamento de Informática da Secretaria Municipal de Planejamento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Informática – Padrão “C-25” do Departamento de Informática da Secretaria Municipal de Planejam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gramador de Computador Sênior – Padrão “C-20” do Departamento de3 Apoio Técnico da Secretaria Municipal de Saúde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informática – Padrão “C-25” do Departamento de Informática da Secretaria Municipal de Planejam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omissão 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Computador – Padrão “E-14” e “F-14”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 e CLT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Computador – Padrão “E-17” e “F-17”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 e CLT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cargos de Digitador – Padrão “E-7” do Departamento de Informática da Secretaria Municipal de Planejamento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controlador de Dados – Padrão “E-8” do Departamento de Informática da Secretaria Municipal de Planejam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Digitador – Padrão “E-7” do Departamento de Apoio Técnico da Secretaria Municipal de Saúde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Controlador de Dados – Padrão “E-8” do Departamento de Informática da Secretaria Municipal de Planejam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 – Padrão “E-12” do Departamento de Informática da Secretaria Municipal de Planejamento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olador de Dados – Padrão “E-8” do Departamento de Informática da Secretaria Municipal de Planejam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” Padrão “E-8” do Departamento da Secretaria Municipal de Planejamento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olador de Dados – Padrão “E-8” do Departamento de Informática da Secretaria Municipal de Planejam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</w:tr>
      <w:tr>
        <w:trPr/>
        <w:tc>
          <w:tcPr>
            <w:tcW w:w="3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II” – Padrão “E-12” da Divisão de Biblioteca Municipal de Esportes Cultura e Turismo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olador de Dados – Padrão “E-8” do Departamento de Informática da Secretaria Municipal de Planejam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fetiv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07:00Z</dcterms:created>
  <dc:creator>Infotec Tecnologia</dc:creator>
  <dc:description/>
  <cp:keywords/>
  <dc:language>en-US</dc:language>
  <cp:lastModifiedBy>user</cp:lastModifiedBy>
  <dcterms:modified xsi:type="dcterms:W3CDTF">2010-04-30T12:36:00Z</dcterms:modified>
  <cp:revision>5</cp:revision>
  <dc:subject/>
  <dc:title>LEI N˚ 104</dc:title>
</cp:coreProperties>
</file>