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97/97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6 DE 03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aça Públic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aça Publica localizada entre as Ruas Capitão Joaquim de Mello Freire e Vereador Benedito Sebastião Rosa, no Bairro do Alto do Ipiranga, neste Município e Comarca, com o código de logradouro 021946-0, de ora em diante passa a denominar-se “</w:t>
      </w:r>
      <w:r>
        <w:rPr>
          <w:b/>
        </w:rPr>
        <w:t>Praça dos Bandeirantes</w:t>
      </w:r>
      <w:r>
        <w:rPr/>
        <w:t>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.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3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2:00Z</dcterms:created>
  <dc:creator>Infotec Tecnologia</dc:creator>
  <dc:description/>
  <cp:keywords/>
  <dc:language>en-US</dc:language>
  <cp:lastModifiedBy>Usuario</cp:lastModifiedBy>
  <dcterms:modified xsi:type="dcterms:W3CDTF">2009-12-08T22:23:00Z</dcterms:modified>
  <cp:revision>4</cp:revision>
  <dc:subject/>
  <dc:title>LEI N˚ 104</dc:title>
</cp:coreProperties>
</file>