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49/97 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07 DE 03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Via Publica atualmente conhecida como Rua Francisco Vaz Coelho e seu termino na Rua Padre Eustaquio, Bairro Vila Lavínia, com seu código de Logradouro nº 008191-7, passa a denominar-se “Rua Margareth Sanches Martins Vicco”,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.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dez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3 de dez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NELSON DA CUNHA MESQUI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14:00Z</dcterms:created>
  <dc:creator>Infotec Tecnologia</dc:creator>
  <dc:description/>
  <cp:keywords/>
  <dc:language>en-US</dc:language>
  <cp:lastModifiedBy>Usuario</cp:lastModifiedBy>
  <dcterms:modified xsi:type="dcterms:W3CDTF">2009-12-08T22:24:00Z</dcterms:modified>
  <cp:revision>4</cp:revision>
  <dc:subject/>
  <dc:title>LEI N˚ 104</dc:title>
</cp:coreProperties>
</file>