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47/97 2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09 DE 04 DE DEZEMBRO DE 199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Edith de Almeida Marques”, a atual Rua 24 A, localizada no Loteamento Real Park Mogi, neste Município, que tem inicio na Rua Expedicionário Wadih Cury e termino na Rua Mauro Chiasso, Código de Logradouro nº 021607-0, cujos dados biográficos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4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KARINA MARQU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1:00Z</dcterms:created>
  <dc:creator>Infotec Tecnologia</dc:creator>
  <dc:description/>
  <cp:keywords/>
  <dc:language>en-US</dc:language>
  <cp:lastModifiedBy>Usuario</cp:lastModifiedBy>
  <dcterms:modified xsi:type="dcterms:W3CDTF">2009-12-08T22:27:00Z</dcterms:modified>
  <cp:revision>4</cp:revision>
  <dc:subject/>
  <dc:title>LEI N˚ 104</dc:title>
</cp:coreProperties>
</file>