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70, DE 6 DE JULHO DE 1953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 venda de terreno pertencente ao Patrimônio do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mediante concorrência pública, nos termos do disposto no artigo 108, da Lei nº 1, de 18 de setembro de 1947, a área de terreno abaixo caracterizada e destinada a completar a instalação de uma indústria de confecção e comercio de roupas feitas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 Municipal, de forma triangular, com 1.582,50 metros quadrados, situada no bairro de Braz Cubas, neste Município, confrontando pela frente, onde mede 40 metros, para a Rua dos Marchantes; direita, onde mede 80 metros, com terrenos de propriedade da firma “Confecções Spauven Ltda.”, e a esquerda, onde mede 89 metros, com uma Rua sem denominação que da acesso ao Jardim Universo, sendo que a concordância das Ruas marchantes e a Rua sem denominação será feita com um raio de 9 metros, conforme consta da planta que faz parte integrante desta Lei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No instrumento de alienação da área a que se refere o artigo anterior deverão constar cláusulas de inicio término da construção destinada a completar a indústria respectiva e de reverterão ao Patrimônio Municipal, esses imóveis, caso não sejam fielmente cumpridos os prazos e as condições estipul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feitura Municipal rejeitara as propostas que, apresentadas constatarem preços com inferiores com referência aos terrenos Municipais já vendidos, nos termos da Lei nº 21, de 1º de Abril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l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6 de Jul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9:00Z</dcterms:created>
  <dc:creator>Infotec Tecnologia</dc:creator>
  <dc:description/>
  <cp:keywords/>
  <dc:language>en-US</dc:language>
  <cp:lastModifiedBy>Comp1</cp:lastModifiedBy>
  <dcterms:modified xsi:type="dcterms:W3CDTF">2012-08-17T17:35:00Z</dcterms:modified>
  <cp:revision>5</cp:revision>
  <dc:subject/>
  <dc:title>LEI N˚ 104</dc:title>
</cp:coreProperties>
</file>