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65/97 2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710 DE 09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firmar acordo de Parcelamento de Divida para com o Fundo de Garantia do Tempo de Serviç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, em nome do Município de Mogi das Cruzes, firmarem acordo de Parcelamento com a Caixa Econômica Federal – CEF nº107, de 29 de 02 de julho de 1997, relativo a divida da extinta Companhia de Desenvolvimento de Mogi das Cruzes – CODEMO, havida junto ao Fundo de Garantia do Tempo de Serviço – FGT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m caso da não realização das provas referidas ao Artigo 1º, por alta precoce do neonato, os Postos de Saúde da Rede Municipal deverão nos termos da legislação federal, proceder à coleta de material para execução dos referidos exames, mediante a apresentação de formulário expedido pelo hospit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oder Executivo, durante o prazo de acordo de Parcelamento, consignara, nos orçamento anual e plurianual, dotações orçamentárias próprias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9 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0:00Z</dcterms:created>
  <dc:creator>Infotec Tecnologia</dc:creator>
  <dc:description/>
  <cp:keywords/>
  <dc:language>en-US</dc:language>
  <cp:lastModifiedBy>Usuario</cp:lastModifiedBy>
  <dcterms:modified xsi:type="dcterms:W3CDTF">2009-12-08T22:28:00Z</dcterms:modified>
  <cp:revision>5</cp:revision>
  <dc:subject/>
  <dc:title>LEI N˚ 104</dc:title>
</cp:coreProperties>
</file>