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40/97 1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711 DE 09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m dispositivos da Lei nº 4.415, de 30 de agosto de 1995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Lei nº 4.415, de 30 de agosto de 1995, modificada pela Lei nº 4.541, de 20 de setembro de 1996, é alterada na forma a seguir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o artigo1º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º - Fica o Poder Executivo autorizado a doar ao Centro do Professorado Paulista – Regional de Mogi das Cruzes, área de terreno pertencente ao patrimônio pública municipal, a seguir descrita: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a confluência da Av. Bento do Sacramento, esquina com a Rua José Cordeiro Pereira, Vila Lavínia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da SMOSU L/2032/95 Processo nº 5.236/95                                                                                                                                              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nstituída dos Lotes de 37 ao 40 da Quadra P do loteamento da Vila Lavínia, com perímetro A-B-C-D-E-A, com 1.889,41  m2, que assim se descreve e  confronta. Inicia no ponto A localizado na Avenida Bento do Sacramento e distante a 6,15 m da Rua José Cordeiro Pereira; desse ponto segue pelo alinhamento da Av. Bento do Sacramento, com rumo de 05º38’55” NE e uma extensão de 43,25 m, onde encontra o ponto B; desse ponto deflete a direita e segue fazendo divisa com área municipal com rumo de 68°44’49” SE e uma extensão de 38,85 m onde encontra o ponto C; desse ponto deflete a direita e segue fazendo divisa com o lote 36, com rumo de 04º57’11” SW e uma extensão de 50,00 m, onde encontra o ponto D, desse ponto deflete a direita e segue pelo alinhamento da Rua José Cordeiro Pereira, com rumo de  85º47’08” NW e uma extensão de 33,35 m, onde encontra o ponto E; desse ponto deflete a direita e segue em linha curva na confluência da Rua José Cordeiro Pereira com Av. Bento do Sacramento, com um desenvolvimento de 9,58 m, onde encontra o ponto A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o § 2º do artigo 2º, passa a ter a seguinte redaçã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§ 2º - O projeto de construção da sede regional do Centro de Professorado Paulista, deverá ser apresentado a Prefeitura, excepcionalmente, até o dia 31 de dezembro de 1997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dez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9 de dez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0:00Z</dcterms:created>
  <dc:creator>Infotec Tecnologia</dc:creator>
  <dc:description/>
  <cp:keywords/>
  <dc:language>en-US</dc:language>
  <cp:lastModifiedBy>Usuario</cp:lastModifiedBy>
  <dcterms:modified xsi:type="dcterms:W3CDTF">2009-12-08T22:29:00Z</dcterms:modified>
  <cp:revision>4</cp:revision>
  <dc:subject/>
  <dc:title>LEI N˚ 104</dc:title>
</cp:coreProperties>
</file>