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60/97 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2 DE 0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a Secretaria Municipal de Transito, Transporte e Urbanização,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a a Secretaria Municipal de Transito, Transporte e Urbanização, criada pela Lei nº 4.614, de 28 de abril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decorrência do disposto neste artigo, fica extintos a unidade administrativa Gabinete e o respectivo cargo de Secretario Municipal de Transito, isolado e de provimento em comi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tual Departamento Municipal de Transito e as unidades a ele subordinadas, passam a integrar a estrutura básica da Secreta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Compete ao Departamento Municipal de Trans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lanejar e implantar, nas vias e logradouros públicos do Município, a operação do sistema viário, com o fim de assegurar maior segurança e fluidez do transito e do tráfeg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planejar e fiscalizar o funcionamento do transporte coletivo no Município, determinar os itinerários e demarcar os pontos de parada de veículos de transporte coletiv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–</w:t>
      </w:r>
      <w:r>
        <w:rPr/>
        <w:t xml:space="preserve"> determinar a regulamentação dos estacionamentos de taxi e demais veículo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proceder a estudos e levantamentos de dados necessários á fixação de tarifas do transporte coletivo e taxis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quando necessário, sugerir a criação de novas linhas de transportes coletivos e propor alteração das já existente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elaborar estudos sobre acidentes de transito e suas causas adotando medidas de segurança e prevenção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executar os levantamentos físicos das vias publica, tais como temporização de semáforos, canalização e sinalização de vias publicas, para posterior planejamento e adequação do sistema viário do Município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interpretar e analisar os dados e fotos obtidos por informação, comparação de pesquisas e contagens de transporte coletivo, para posterior esquematização e adequação do sistema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fazer cumprir as determinações contidas no código Nacional de Transito e legislação complementar, atribuídas no âmbito do Município;</w:t>
      </w:r>
    </w:p>
    <w:p>
      <w:pPr>
        <w:pStyle w:val="Normal"/>
        <w:ind w:firstLine="4500"/>
        <w:jc w:val="both"/>
        <w:rPr/>
      </w:pPr>
      <w:r>
        <w:rPr>
          <w:b/>
        </w:rPr>
        <w:t>X –</w:t>
      </w:r>
      <w:r>
        <w:rPr/>
        <w:t xml:space="preserve"> fiscalizar o transporte escolar em atividades no Município;   </w:t>
      </w:r>
    </w:p>
    <w:p>
      <w:pPr>
        <w:pStyle w:val="Normal"/>
        <w:ind w:firstLine="4500"/>
        <w:jc w:val="both"/>
        <w:rPr/>
      </w:pPr>
      <w:r>
        <w:rPr>
          <w:b/>
        </w:rPr>
        <w:t>XI –</w:t>
      </w:r>
      <w:r>
        <w:rPr/>
        <w:t xml:space="preserve"> executar outras atividades correlatas determinadas pelo Secretario Municipal de Obras e Serviços Urbanos ou pelo Prefei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procederá de acordo com projetos e atividades existentes, a adequação e distribuição das dotações consignadas no vigente orçamento para a Secretaria Municipal de Transito, Transporte e Urbanização, ora extinta, entre as unidades a que se refere 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plica-se a presente Lei, no que couber, o disposto no Artigo 66 da Lei Federal nº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pelas verba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3:00Z</dcterms:created>
  <dc:creator>Infotec Tecnologia</dc:creator>
  <dc:description/>
  <cp:keywords/>
  <dc:language>en-US</dc:language>
  <cp:lastModifiedBy>Usuario</cp:lastModifiedBy>
  <dcterms:modified xsi:type="dcterms:W3CDTF">2009-12-08T22:30:00Z</dcterms:modified>
  <cp:revision>4</cp:revision>
  <dc:subject/>
  <dc:title>LEI N˚ 104</dc:title>
</cp:coreProperties>
</file>