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8/97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3 DE 0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o Gabinete do Secretario Municipal de Finanças, um cargo de Secretario Adjunto, isolado e de provimento em comissão, com vencimentos mensais fixados em R$ 3.620,37 (três mil, seiscentos e vinte reais e trinta e sete centavos), com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– auxiliar do Secretario na execução da política orçamentária, fiscal e financeira do Municíp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– substituir o Secretário nos seus impediment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– fazer acompanhamento das atividades dos órgãos da Secretaria, orientando, quando for o caso, as respectivas chefia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– executar tarefas correlatas que lhe forem determinadas pelo Secret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 extensivo ao cargo de Secretario Adjunto a que alude este artigo, a gratificação pró-labore previsto no artigo 3º, da Lei nº 3.995, de 12 de fevereiro de 1993, com a modificação introduzida pelo parágrafo único, do artigo 2º, da Lei nº 4.214, de 23 de junho de 199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5:00Z</dcterms:created>
  <dc:creator>Infotec Tecnologia</dc:creator>
  <dc:description/>
  <cp:keywords/>
  <dc:language>en-US</dc:language>
  <cp:lastModifiedBy>Usuario</cp:lastModifiedBy>
  <dcterms:modified xsi:type="dcterms:W3CDTF">2009-12-08T22:32:00Z</dcterms:modified>
  <cp:revision>4</cp:revision>
  <dc:subject/>
  <dc:title>LEI N˚ 104</dc:title>
</cp:coreProperties>
</file>