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64/97 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5 DE 12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doação, ao 3º Pelotão de Policia Florestal e de Mananciais, de cota mensal de combustível destinada a viatura na fiscalização ambiental d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por doação, ao 3º Pelotão da Policia Florestal e de Mananciais, da Policia Militar do Estado de São Paulo, cota mensal de 600 (seiscentos) litros de combustíveis, para abastecimento de viatura utilizada na fiscalização ambiental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3º Pelotão de Policia Florestal e de Mananciais apresentara, mensalmente, a Administração Municipal, relatório de prestação de contas acerca da utilização do combustível, para avaliação da eficiência que representa a doação a que alude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por conta das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2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9:00Z</dcterms:created>
  <dc:creator>Infotec Tecnologia</dc:creator>
  <dc:description/>
  <cp:keywords/>
  <dc:language>en-US</dc:language>
  <cp:lastModifiedBy>Usuario</cp:lastModifiedBy>
  <dcterms:modified xsi:type="dcterms:W3CDTF">2009-12-08T22:34:00Z</dcterms:modified>
  <cp:revision>4</cp:revision>
  <dc:subject/>
  <dc:title>LEI N˚ 104</dc:title>
</cp:coreProperties>
</file>