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45/97 1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16 DE 18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ondo sobre: “A obrigatoriedade dos estabelecimentos destinados ao publico – Cinemas, Teatros, Bibliotecas, Casas Noturnas e Restaurantes – a destinarem assentos especiais para uso de pessoas obesas, e da outras providencias.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os estabelecimentos destinados ao publico: Cinemas, Teatros, Bibliotecas, Casas Noturnas e Restaurantes, localizados no Município de Mogi das Cruzes, obrigados a manterem em suas dependências assentos adequados para o uso de pessoas excessivamente obes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quantidade dos assentos especiais de que trata o “caput” deste artigo, deve corresponder ao mínimo de 5% da lotação do referido estabele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estabelecimentos já existentes em funcionamento terão o prazo de 180 (cento e oitenta) dias para adaptarem-se as disposições da presente Lei, a partir da publicação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liberação da licença de funcionamento dos novos estabelecimentos de que trata a presente Lei atenderem as disposições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não cumprimento da presente Lei sujeitara seus infratores a multa correspondente a 300 (trezentos) Unidades Fiscais de Referencia - UFIR, ao mês, até o cumprimento das determinações legais refer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sente Lei será regulamentada pelo Poder Executivo no prazo de 60 (sessenta) dias, a partir de sua vig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As despesas decorrentes com a execução da presente Lei, correrão por conta de verbas próprias, consignadas em orçamento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8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GUARACI GALOCHA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1:00Z</dcterms:created>
  <dc:creator>Infotec Tecnologia</dc:creator>
  <dc:description/>
  <cp:keywords/>
  <dc:language>en-US</dc:language>
  <cp:lastModifiedBy>Usuario</cp:lastModifiedBy>
  <dcterms:modified xsi:type="dcterms:W3CDTF">2009-12-08T22:35:00Z</dcterms:modified>
  <cp:revision>4</cp:revision>
  <dc:subject/>
  <dc:title>LEI N˚ 104</dc:title>
</cp:coreProperties>
</file>