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147/97 2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17 DE 18 DE DEZ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ublica que especifica.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para “Luzia Beserra de Melo” a atual Rua B, localizada no Loteamento Chácara do Itapeti, neste Município, que tem inicio na Rua “E”, Código de Logradouro nº 020511-4, cujos dados biográficos acompanham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8 de dezem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18 de dezembro de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BENEDITO FAUSTINO TAUBATÉ GUIMARÃ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08:00Z</dcterms:created>
  <dc:creator>Infotec Tecnologia</dc:creator>
  <dc:description/>
  <cp:keywords/>
  <dc:language>en-US</dc:language>
  <cp:lastModifiedBy>Usuario</cp:lastModifiedBy>
  <dcterms:modified xsi:type="dcterms:W3CDTF">2009-12-08T22:36:00Z</dcterms:modified>
  <cp:revision>4</cp:revision>
  <dc:subject/>
  <dc:title>LEI N˚ 104</dc:title>
</cp:coreProperties>
</file>