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57/97 2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718 DE 18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celebrar Convênio com o Estado de São Paulo, por sua Secretaria da Criança, Família e Bem-Estar So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enio com o Estado de São Paulo, por sua Secretaria da Criança, Família e Bem-Estar Social, inclusive termos aditivos e ou re-ratificação que se fazem necessários, visando à transferência de recursos ao </w:t>
      </w:r>
      <w:r>
        <w:rPr>
          <w:b/>
        </w:rPr>
        <w:t>Fundo Municipal dos Direitos da Criança e do Adolescente</w:t>
      </w:r>
      <w:r>
        <w:rPr/>
        <w:t>, para execução da política de atendimento aos direitos da criança e do adolescente, na forma estabelecida na Lei Federal nº 8.069, de 13 de julho de 199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, correrão por conta das dotações orçamentárias próprias, suplementada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8 de dez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9:00Z</dcterms:created>
  <dc:creator>Infotec Tecnologia</dc:creator>
  <dc:description/>
  <cp:keywords/>
  <dc:language>en-US</dc:language>
  <cp:lastModifiedBy>Usuario</cp:lastModifiedBy>
  <dcterms:modified xsi:type="dcterms:W3CDTF">2009-12-08T22:37:00Z</dcterms:modified>
  <cp:revision>4</cp:revision>
  <dc:subject/>
  <dc:title>LEI N˚ 104</dc:title>
</cp:coreProperties>
</file>