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57/97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9 DE 18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lteram dispositivos da Lei nº 4.485, de 29 de março de 199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º 4.485, de 29 de março de 1996, passa a vigorar com as seguintes alter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lteração 1º</w:t>
      </w:r>
      <w:r>
        <w:rPr/>
        <w:t xml:space="preserve"> - Substitua-se a redação do inciso II, do artigo 11, pela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II –</w:t>
      </w:r>
      <w:r>
        <w:rPr/>
        <w:t xml:space="preserve"> em caráter efetivo, para os cargos da serie de classes de docentes do Magistério, conforme anexo desta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lteração 2º</w:t>
      </w:r>
      <w:r>
        <w:rPr/>
        <w:t xml:space="preserve"> - Modifique-se a redação do artigo 12, pela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12 –</w:t>
      </w:r>
      <w:r>
        <w:rPr/>
        <w:t xml:space="preserve"> O acesso previsto no inciso II, do artigo 10, para o provimento dos cargos de carreira do Magistério, da classe de especialistas da educação, fixados no Anexo desta Lei, processar-se-á mediante processo seletivo ou concurso interno de provas e títulos, na forma que for estabelecida em regulamen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lteração 3º</w:t>
      </w:r>
      <w:r>
        <w:rPr/>
        <w:t xml:space="preserve"> - Revogam-se os § 1 e § 2º, passando o atual § 3º a ser parágrafo único do artigo 1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teração 4º</w:t>
      </w:r>
      <w:r>
        <w:rPr/>
        <w:t xml:space="preserve"> - Substitua-se a redação do artigo 12, pela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13 –</w:t>
      </w:r>
      <w:r>
        <w:rPr/>
        <w:t xml:space="preserve"> O provimento dos cargos, por nomeação em caráter efetivo da serie de classes de docentes do Magistério, far-se-á através de concurso público de provas e títul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lteração 5º</w:t>
      </w:r>
      <w:r>
        <w:rPr/>
        <w:t xml:space="preserve"> - No anexo á Lei nº 4.485/96, as Colunas: “Formas de Provimento” e “Requisitos para o Provimento de Cargo”, na parte relativa à Diretor de Escola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26"/>
        <w:gridCol w:w="6514"/>
      </w:tblGrid>
      <w:tr>
        <w:trPr/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s de Provimento</w:t>
            </w:r>
          </w:p>
        </w:tc>
        <w:tc>
          <w:tcPr>
            <w:tcW w:w="6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o Provimento de Cargo</w:t>
            </w:r>
          </w:p>
        </w:tc>
      </w:tr>
      <w:tr>
        <w:trPr/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Municipal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curso de Provas e Títulos - Acesso</w:t>
            </w:r>
          </w:p>
        </w:tc>
        <w:tc>
          <w:tcPr>
            <w:tcW w:w="6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cenciatura Plena em Pedagogia com habilitação especifica em Administração Escolar, ter no mínimo 3 (três) anos de efetivo exercício no cargo de Docente no Magistério Público Oficial da Secretaria Municipal de Educação de Mogi das Cruzes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8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0:00Z</dcterms:created>
  <dc:creator>Infotec Tecnologia</dc:creator>
  <dc:description/>
  <cp:keywords/>
  <dc:language>en-US</dc:language>
  <cp:lastModifiedBy>Usuario</cp:lastModifiedBy>
  <dcterms:modified xsi:type="dcterms:W3CDTF">2009-12-08T22:38:00Z</dcterms:modified>
  <cp:revision>5</cp:revision>
  <dc:subject/>
  <dc:title>LEI N˚ 104</dc:title>
</cp:coreProperties>
</file>