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71, DE 6 DE JUL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quisição, mediante doação pura e simples, de uma área de terren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dquirir, mediante doação pura e simples, do senhor Suzon Ara, a área de terreno abaixo caracterizada, situada no bairro do Caputera, neste Município, destinada a construção de um prédio para instalação de duas escolas primarias, a saber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área de terreno com 2.500 metros quadrados, situada no km13 da estrada de rodagem de Capela do Ribeirão (Taiaçupeba), confrontando pela frente, onde mede 50,00 metros, com a mesma estrada; de um lado, onde mede 50,00 metros, com terras do senhor Kazunari Goshima; de outro lado, onde mede 50,00 metros, com os doadores, e pelos fundos, onde mede 50,00 metros, com os mesmos doadores, conforme planta que acompanha a presente Lei”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6 de Jul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8:00Z</dcterms:created>
  <dc:creator>Infotec Tecnologia</dc:creator>
  <dc:description/>
  <cp:keywords/>
  <dc:language>en-US</dc:language>
  <cp:lastModifiedBy>Comp1</cp:lastModifiedBy>
  <dcterms:modified xsi:type="dcterms:W3CDTF">2012-08-17T17:42:00Z</dcterms:modified>
  <cp:revision>6</cp:revision>
  <dc:subject/>
  <dc:title>LEI N˚ 104</dc:title>
</cp:coreProperties>
</file>