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66/97 2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21 DE 18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celebrar Convênio com o DER e da outras providenc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enio com o Departamento de Estados de Rodagem do Estado de São Paulo (DER), objetivando a execução das obras e serviços de melhoramentos e pavimentação da Estrada vicinal municipal Taboão -Lambari – Itapeti com extensão de 16,37 k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, desde logo a realizar as despesas decorrentes de sua participação na avenç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com a declaração de utilidade publica das áreas necessárias, desapropriando, amigavelmente ou, na impossibilidade, imitindo-se na posse, mediante a autorização judicial, em ação própria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com a liberação do trecho necessário aos serviços e com a implantação da sinalização e fiscalização adequadas ao tráfego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com remoção de linhas aéreas e ou subterrâneas que porventura impeçam ou dificultem a execução dos serviços e por danos causados a terceiros e a propriedade alheia, em razão dos serviços e da operação do trecho, após sua entrega ao tráfego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com a execução dos serviços de terraplenagem e obras de arte correntes, excedentes aos constantes do orçamento das obras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com o restabelecimento e ou construção das cercas divisórias, com a colocação das porteiras necessárias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com a execução de plantio de grama nos aterros e nos taludes e demais áreas necessárias a proteção de erosã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 </w:t>
      </w:r>
      <w:r>
        <w:rPr/>
        <w:t>– com a implantação de sinalização e fiscalização adequadas ao trafego no trecho e necessárias a execução das obras de sua responsabilidade, tudo as suas expens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o Poder Executivo autorizado, tão logo concluído, através de oficio e mediante recibo, a receber os serviços a cargo do Departamento de Estradas de Rodagem (DER), pertinentes a estrada municipal em questã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rão por conta das dotações orçamentárias próprias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8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9:00Z</dcterms:created>
  <dc:creator>Infotec Tecnologia</dc:creator>
  <dc:description/>
  <cp:keywords/>
  <dc:language>en-US</dc:language>
  <cp:lastModifiedBy>Usuario</cp:lastModifiedBy>
  <dcterms:modified xsi:type="dcterms:W3CDTF">2009-12-08T22:40:00Z</dcterms:modified>
  <cp:revision>4</cp:revision>
  <dc:subject/>
  <dc:title>LEI N˚ 104</dc:title>
</cp:coreProperties>
</file>