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46/97 1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23 DE 18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Plano Plurianual do Município de Mogi das Cruzes, para o período de 1998 a 200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O Plano Plurianual do Município de Mogi das</w:t>
      </w:r>
      <w:r>
        <w:rPr/>
        <w:t xml:space="preserve"> </w:t>
      </w:r>
      <w:r>
        <w:rPr>
          <w:b/>
        </w:rPr>
        <w:t>Cruzes</w:t>
      </w:r>
      <w:r>
        <w:rPr/>
        <w:t xml:space="preserve"> para o período de 1998 a 2001, constituído pelos Anexos I e II constantes desta Lei, será executado nos termos da Lei de Diretrizes Orçamentárias de cada exercício e do Orçamento An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Lei de Diretrizes Orçamentárias de cada exercício financeiro indiciará os programas prioritários a serem incluídos no Projeto de Lei Orçamentária, com indicação das fontes de recur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 poderá efetuar os ajustes considerados necessários, a fim de compatibilizar a despesa orçada com a receita estimada em cada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8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5:00Z</dcterms:created>
  <dc:creator>Infotec Tecnologia</dc:creator>
  <dc:description/>
  <cp:keywords/>
  <dc:language>en-US</dc:language>
  <cp:lastModifiedBy>Usuario</cp:lastModifiedBy>
  <dcterms:modified xsi:type="dcterms:W3CDTF">2009-12-08T22:42:00Z</dcterms:modified>
  <cp:revision>4</cp:revision>
  <dc:subject/>
  <dc:title>LEI N˚ 104</dc:title>
</cp:coreProperties>
</file>