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67/97 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26 DE 1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4.296, de 19 de dezembro de 199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em todos os seus termos a Lei nº 4.296, de 19 de dezembro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a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Revogam-se as disposições em contra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9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A DO PROJETO – DESTA PRESIDENCIA E DO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7:00Z</dcterms:created>
  <dc:creator>Infotec Tecnologia</dc:creator>
  <dc:description/>
  <cp:keywords/>
  <dc:language>en-US</dc:language>
  <cp:lastModifiedBy>Usuario</cp:lastModifiedBy>
  <dcterms:modified xsi:type="dcterms:W3CDTF">2009-12-08T22:46:00Z</dcterms:modified>
  <cp:revision>4</cp:revision>
  <dc:subject/>
  <dc:title>LEI N˚ 104</dc:title>
</cp:coreProperties>
</file>