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69/97 2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727 DE 23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Modifica dispositivos da Legislação Tributaria Municip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No exercício de 1998, para efeito de lançamento e arrecadação dos Impostos Predial e Territorial Urbano – IPTU, os valores venais, expressos em reais, por metro quadrado (m2) de terreno e de construção, passam a serem os constantes das Tabelas I e II que integr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líquota do Imposto sobre Serviços de Qualquer Natureza – ISSQN referente aos itens 94 e 98 da Tabela </w:t>
        <w:tab/>
        <w:t>Única de que trata o artigo 8º, da Lei nº 3.522, de 11 de dezembro de 1989, com as modificações introduzidas pela Lei nº 4.588, de 26 de dezembro de 1996, fica alterada para 5% (cinco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incisos I. II e III do artigo 250 da Lei 250 da Lei nº 1.961, de 07 de dezembro de 1970 (Código Tributário do Município), passa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05"/>
        <w:gridCol w:w="2693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anuais p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 construído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tando-se de imóveis utilizados exclusivamente como residência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9,17% da UFIR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6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mais casos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3,33% da UFIR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6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enhum lançamento anual da taxa a que se referem os itens I e II do “Caput” deste artigo será inferior, respectivamente, a 17 (dezessete) UFIR e a 34 (trinta e quatro) UFIR.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incisos I, II e III do artigo 254 da Lei nº 1.961, de 07 de dezembro de 1970 (Código Tributário do Município) passa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138"/>
        <w:gridCol w:w="2410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s anuais p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tro linear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Quando pavimentado no todo ou em parte de sua largur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0% da UFIR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Quando, embora não pavimentado, possua guias e sarjetas e/ou sargentões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% da UFIR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Quando não compreendido nos itens anteriores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5% da UFIR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>A Taxa Anual, calculada nos termos dos incisos I e II deste artigo, não poderá ser inferior a 6,59 UFIR e o inciso III a 4,61 UFI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s incisos I, II, III e IV do artigo 257 da Lei nº 1.961, de 07 de dezembro de 1970 (Código Tributário do Município), passa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319"/>
      </w:tblGrid>
      <w:tr>
        <w:trPr/>
        <w:tc>
          <w:tcPr>
            <w:tcW w:w="60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– Tratando-se de prédio utilizado exclusivamente como residência</w:t>
            </w:r>
          </w:p>
        </w:tc>
      </w:tr>
      <w:tr>
        <w:trPr/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reas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anuais por 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ficado</w:t>
            </w:r>
          </w:p>
        </w:tc>
      </w:tr>
      <w:tr>
        <w:trPr/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– até 100 m2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,85% da UFIR</w:t>
            </w:r>
          </w:p>
        </w:tc>
      </w:tr>
      <w:tr>
        <w:trPr/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– de 101 m2 a 300 m2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,95 % da UFIR</w:t>
            </w:r>
          </w:p>
        </w:tc>
      </w:tr>
      <w:tr>
        <w:trPr/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) – de 301 m2 a 600 m2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,71% da UFIR</w:t>
            </w:r>
          </w:p>
        </w:tc>
      </w:tr>
      <w:tr>
        <w:trPr/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) – acima de 600 m2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,81% da UFIR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983"/>
      </w:tblGrid>
      <w:tr>
        <w:trPr/>
        <w:tc>
          <w:tcPr>
            <w:tcW w:w="64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– Tratando-se de prédio utilizado exclusivamente para fins comerciais ou prestação de serviços</w:t>
            </w:r>
          </w:p>
        </w:tc>
      </w:tr>
      <w:tr>
        <w:trPr/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reas</w:t>
            </w:r>
          </w:p>
        </w:tc>
        <w:tc>
          <w:tcPr>
            <w:tcW w:w="3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s anuais por m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dificado</w:t>
            </w:r>
          </w:p>
        </w:tc>
      </w:tr>
      <w:tr>
        <w:trPr/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– até 500 m2</w:t>
            </w:r>
          </w:p>
        </w:tc>
        <w:tc>
          <w:tcPr>
            <w:tcW w:w="3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,42% da UFIR</w:t>
            </w:r>
          </w:p>
        </w:tc>
      </w:tr>
      <w:tr>
        <w:trPr/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– acima de 500 m2</w:t>
            </w:r>
          </w:p>
        </w:tc>
        <w:tc>
          <w:tcPr>
            <w:tcW w:w="3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,24% da UFIR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979"/>
      </w:tblGrid>
      <w:tr>
        <w:trPr/>
        <w:tc>
          <w:tcPr>
            <w:tcW w:w="5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 – Tratando-se de prédio utilizado exclusivamente</w:t>
            </w:r>
          </w:p>
        </w:tc>
      </w:tr>
      <w:tr>
        <w:trPr/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s</w:t>
            </w:r>
          </w:p>
        </w:tc>
        <w:tc>
          <w:tcPr>
            <w:tcW w:w="2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anuais por 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ficado</w:t>
            </w:r>
          </w:p>
        </w:tc>
      </w:tr>
      <w:tr>
        <w:trPr/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– até 500 m2</w:t>
            </w:r>
          </w:p>
        </w:tc>
        <w:tc>
          <w:tcPr>
            <w:tcW w:w="2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,50% da UFIR</w:t>
            </w:r>
          </w:p>
        </w:tc>
      </w:tr>
      <w:tr>
        <w:trPr/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– acima de 500 m2</w:t>
            </w:r>
          </w:p>
        </w:tc>
        <w:tc>
          <w:tcPr>
            <w:tcW w:w="2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6,50% da UFIR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</w:tblGrid>
      <w:tr>
        <w:trPr/>
        <w:tc>
          <w:tcPr>
            <w:tcW w:w="6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 – Tratando-se de prédios utilizados para fins diversos</w:t>
            </w:r>
          </w:p>
        </w:tc>
      </w:tr>
      <w:tr>
        <w:trPr/>
        <w:tc>
          <w:tcPr>
            <w:tcW w:w="6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– Desmembrar-se a parte residencial, comercial ou industrial</w:t>
            </w:r>
          </w:p>
        </w:tc>
      </w:tr>
      <w:tr>
        <w:trPr/>
        <w:tc>
          <w:tcPr>
            <w:tcW w:w="6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– Calcula-se a taxa nas mesmas proporções dos itens I, II e III</w:t>
            </w:r>
          </w:p>
        </w:tc>
      </w:tr>
    </w:tbl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 art. 286, da Lei n º 1.961, de 07 de dezembro de 1970 (Código Tributário do Município), passa a vigorar com a seguinte redação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Art. 286 – </w:t>
      </w:r>
      <w:r>
        <w:rPr/>
        <w:t>Nos lançamentos dos Impostos Predial e Territorial Urbanos, o mínimo cobrado será de 17,567 e 13,351 UFIR por imóvel e por ano, respectivamente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Os incisos I, II e III e parágrafo único do art. 4º da Lei 2.294, de 18 de maio de 1977, passa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04"/>
        <w:gridCol w:w="3033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s anuais por met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near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tando-se de imóvel territorial e /ou predial utilizado com fins exclusivamente residencial</w:t>
            </w:r>
          </w:p>
        </w:tc>
        <w:tc>
          <w:tcPr>
            <w:tcW w:w="3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5% da UFIR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5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móveis industriais</w:t>
            </w:r>
          </w:p>
        </w:tc>
        <w:tc>
          <w:tcPr>
            <w:tcW w:w="3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9% da UFIR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5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mais casos</w:t>
            </w:r>
          </w:p>
        </w:tc>
        <w:tc>
          <w:tcPr>
            <w:tcW w:w="3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6% da UFIR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>Nenhum lançamento anula de taxa será inferior a 13,18 Unidades Fiscais de Referencia – UFI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Fica excluída da isenção de que trata o artigo 1º da Lei nº 3.697, de 17 de abril de 1991, a exploração rural de imóvel cuja propriedade, domínio útil ou a posse for pertencente à pessoa juríd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>No exercício de 1998, para efeito de calculo das taxas anexas ao Imposto Predial ou Territorial Urbano, aplicar-se-á a UFIR (Unidade Fiscal de Referencia) vigente no mês de dez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O recolhimento do Imposto Predial e Territorial Urbano – IPTU, e das taxas anexas, do exercício de 1998, devera ser efetuado nos prazos constantes da seguinte tabel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653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ses de vencimento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zo para Pagamento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cela única – Janeiro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é 10.02.1998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tbl>
      <w:tblPr>
        <w:tblW w:w="3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93"/>
      </w:tblGrid>
      <w:tr>
        <w:trPr/>
        <w:tc>
          <w:tcPr>
            <w:tcW w:w="3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gamento parcelado</w:t>
            </w:r>
          </w:p>
        </w:tc>
      </w:tr>
      <w:tr>
        <w:trPr/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º parcela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é 10.02.1998</w:t>
            </w:r>
          </w:p>
        </w:tc>
      </w:tr>
      <w:tr>
        <w:trPr/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º parcela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é 13.04.1998</w:t>
            </w:r>
          </w:p>
        </w:tc>
      </w:tr>
      <w:tr>
        <w:trPr/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º parcela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é 10.06.1998</w:t>
            </w:r>
          </w:p>
        </w:tc>
      </w:tr>
      <w:tr>
        <w:trPr/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º parcela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é 10.08.1998</w:t>
            </w:r>
          </w:p>
        </w:tc>
      </w:tr>
      <w:tr>
        <w:trPr/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º parcela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é 10.10.1998</w:t>
            </w:r>
          </w:p>
        </w:tc>
      </w:tr>
      <w:tr>
        <w:trPr/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º parcela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é 10.12.1998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10. </w:t>
      </w:r>
      <w:r>
        <w:rPr/>
        <w:t>Aos contribuintes que recolherem o Imposto Predial e Territorial Urbano – IPTU e taxas anexas, integralmente e em parcela única, até 10 de fevereiro de 1998, ficam concedidos o desconto de 20% (vinte por cento) sobre o valor tot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 xml:space="preserve">Esta Lei entrara em vigor na data de sua publicação, produzindo seus efeitos a partir de 1º de janeiro de 199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Revogam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dezem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3 de dez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3:00Z</dcterms:created>
  <dc:creator>Infotec Tecnologia</dc:creator>
  <dc:description/>
  <cp:keywords/>
  <dc:language>en-US</dc:language>
  <cp:lastModifiedBy>Usuario</cp:lastModifiedBy>
  <dcterms:modified xsi:type="dcterms:W3CDTF">2009-12-08T22:48:00Z</dcterms:modified>
  <cp:revision>4</cp:revision>
  <dc:subject/>
  <dc:title>LEI N˚ 104</dc:title>
</cp:coreProperties>
</file>