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jeto de Lei n º 152/97 2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728 DE 29 DE DEZEMBR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: “Alteração no Artigo 1º da Lei de número 4.017, de 16 de abril de 1993”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lterada a redação do artigo 1º da Lei 4.017 de 16 de abril de 1.993, que passará a vigorar com a seguinte redação:</w:t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igo 1º - Ao Município cabe dominar ou alterar a nomenclatura de vias, próprios e logradouros públicos, sendo velada a utilização de nomes de pessoas vivas e a substituição de nomes próprios de pessoas, Cidades, Estados, Países, Datas Comemorativas ou históricas e referencias Bíblica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.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9 de dezembro 1997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Lino da Silva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29 de dezembro de 1997, 437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emir Aparecido Falque dos Santos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GUARACI GALOCH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10:00Z</dcterms:created>
  <dc:creator>Infotec Tecnologia</dc:creator>
  <dc:description/>
  <cp:keywords/>
  <dc:language>en-US</dc:language>
  <cp:lastModifiedBy>Usuario</cp:lastModifiedBy>
  <dcterms:modified xsi:type="dcterms:W3CDTF">2009-12-08T22:49:00Z</dcterms:modified>
  <cp:revision>4</cp:revision>
  <dc:subject/>
  <dc:title>LEI N˚ 104</dc:title>
</cp:coreProperties>
</file>