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52/97 2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29 DE 29 DE DEZ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proibição da instalação de bombas de auto-serviço (“self-service”) nos Postos de Abastecimentos de Combustíveis no âmbito do Município de Mogi das Cruzes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proibidas a instalação e a operação de bombas auto-serviço (“self-service”) nos Postos de Abastecimento de Combustível localizados no Municípi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Entendem-se como bombas de auto-serviço aquelas que dispensam o trabalho de frentistas e são operadas pelo próprio consumid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descumprimento desta Lei acarretara as seguintes mult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1000 (mil) UFIR na primeira ocorrência;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2000 (duas mil) UFIR na reincidência;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3000 (três mil) UFIR e lacração do Posto de Atendimento até seu enquadramento no Dispositivo desta Lei, no caso de uma terceira ocorr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s Postos de Abastecimentos de Combustível terão o prazo de 30 (trinta) dias, contados da publicação desta Lei, para se adaptarem as suas disposi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Poder Executivo regulamentara sobre a fiscalização do cumprimento desta Lei no prazo de 30 (trinta) dias, contados d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a em vigor na data de sua publicação.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dezem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29 de dezem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MARCIO MONTEIRO JORGE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18:00Z</dcterms:created>
  <dc:creator>Infotec Tecnologia</dc:creator>
  <dc:description/>
  <cp:keywords/>
  <dc:language>en-US</dc:language>
  <cp:lastModifiedBy>Usuario</cp:lastModifiedBy>
  <dcterms:modified xsi:type="dcterms:W3CDTF">2009-12-08T22:50:00Z</dcterms:modified>
  <cp:revision>5</cp:revision>
  <dc:subject/>
  <dc:title>LEI N˚ 104</dc:title>
</cp:coreProperties>
</file>