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72, DE 1º DE JULH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de Lei nº 14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execução do Imposto Predial Urbano e das outras providencias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 CÂMARA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DECRETA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ITULO I – DA INCIDÊNCIA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Incidira o Imposto Predial Urbano sobre todos os prédios que se localizarem no perímetro urbano e adjacências, quer estejam alugados, quer habitados pelos proprietários, quer ocupados gratuita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São considerados como prédios e consequentemente sujeitos ao referido imposto, os que passam a servir de habitação, estabelecimento sob qualquer característica, casas, barracões, galpões garagens, depósitos ou quaisquer outros edifícios, sejam quais forem as suas denominações, forma ou desti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São considerados urbanos para efeito do pagamento deste imposto, os prédios localizados na sede do Município e nas povoações dos Distritos, dentro das áreas cujos perímetros sejam fixados por Le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Pela falta de nova delimitação perimétrica da zona urbana, ainda recairá o imposto em causa nas localidades servidas por qualquer destes melhoramentos: iluminação pública, ônibus, bondes, rede de esgoto, serviço de abastecimento de água, calçamento e guias para passe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ITULO II – DA TRIBUTAÇÃ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Imposto Predial Urbano será de 1% (um por cento) sobre o valor venal do imóvel (prédio e respectivo terreno), independentemente de seu valor locativo, devendo ser lançados concomitantemente as benfeitorias indispensáveis ao bom uso do mesm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valor venal será criteriosamente arbitrado pelo funcionário lançador, ou a critério do senhor Prefeito Municipal, ou quando a ele requerido, por uma comissão especial, designada pelo Executivo, sendo em qualquer dos casos, respeitadas às condições, estado, localização e melhoramentos públicos de que é servido o imóvel em causa, bem como será considerada a equidade em lançamentos já efetu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Poder Executivo baixará instruções para a fiel regulamentação da presente Lei, estabelecendo a classificação da zona urbana, como tal sujeita ao presente tributo, em diversas sub-zonas em que se preceituam os valores imobiliários, tendo vista a aproximação do centro da cidade como também dos benefícios públicos dispens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Para o cumprimento do presente artigo, o Departamento Técnico Municipal elaborara uma planta do perímetro urbano da sede e dos Distritos, determinando as sub-zonas em obediência a atual valoriz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Manterá ainda o executivo na repartição da lançadoria Municipal um livro próprio com colunas especiais, para o nome do contribuinte em ordem alfabética, natureza e situação do prédio, valor venal, importância do imposto global, desconto, multa, total arrecadado, época dos pagamentos e observa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ITULO III – DA COBRANÇA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Imposto Predial Urbano será arrecadado durante o mês de janeiro, com desconto de 20% (vinte por cento) quando pago nos seguintes períod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de 2 a 10 de Janeiro – Para os contribuintes cujos pronomes tiverem como inicial as letras compreendidas entre A e E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de 11 a 20 de Janeiro – Para os contribuintes cujos pronomes tiverem como inicial as letras compreendidas entre F e L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de 21 a 31 de Janeiro – Para os contribuintes cujos prenomes tiverem como inicial as letras compreendidas entre M e Z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disposto no presente artigo não prescinde aos contribuintes a satisfação antecipada do referido tribu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</w:t>
      </w:r>
      <w:r>
        <w:rPr/>
        <w:t>º Não sendo pago na forma do presente artigo ou seu §1º, a arrecadação se processara como segu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sem desconto para pagamento até o dia 15 de fevereiro ou o dia imediatamente útil, quando coincidir essa data num domingo, feriado ou facultativo.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acrescido da multa de 10% (dez por cento) se pago posteriormente ao dia 15 de Fevereiro, porem dentro do próprio exercício.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acrescido da multa de 10% (dez por cento) por exercício, além da multa estipulada na letra b, quando ultrapassar do ano a que corresponde à arrecadação devi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O Imposto Predial grava a propriedade para todos os efeitos de direi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ITULO IV – DOS FAVORE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Os prédios ocupados pelos próprios proprietários gozarão de um desconto de 50% (cinquenta por cento), uma vez satisfeitas às seguintes exigênci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a arrecadação desse tributo de efetivar dentro do mês de Janeiro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sua ocupação determina pelo “Habite-se” ou “Atestado de Conclusão de Obras” emitido pelo Departamento Técnico Municipal, realizar-se posteriormente ao mês de Junho do exercício em quest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Serão isentos do Imposto Predial Urban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os prédios e respectivos terrenos, cujo valor venal não ultrapasse a importância de Cr$ 20.000,00 (vinte mil cruzeiros), uma vez que os mesmos se destinam às residências de seus proprietários, não seja sub-locado e desde que os mesmos não possuam outro imóvel sujeito ao presente tributo.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os prédios próprios em que funcionam estabelecimentos destinados a fins educacionais, religiosos ou assistência social, sem fins de lucro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c) </w:t>
      </w:r>
      <w:r>
        <w:rPr/>
        <w:t xml:space="preserve">os prédios próprios das sociedades desportivas legalmente constituídas e registradas na forma d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</w:t>
      </w:r>
      <w:r>
        <w:rPr/>
        <w:t>º As isenções devem ser requeridas e só terão valor após exame e cumpridas às diligências necessá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ITULO V – DO CUMPRIMENT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 xml:space="preserve">As infrações da presente Lei serão punidas com multa de Cr$ 500,00 (quinhentos cruzeiros) a 5.000,00 (cinco mil cruzeiros). </w:t>
      </w:r>
      <w:r>
        <w:rPr>
          <w:b/>
        </w:rPr>
        <w:t xml:space="preserve">  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Esta Lei entrará em vigor a partir do dia 1 de março do corrente exercício, revogadas as disposições em contra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Sala da Presidência da Câmara Municipal de Mogi das Cruzes, 1º de Julho de 1953, 341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UFI ELIAS ANDERY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IR SALVARANI</w:t>
      </w:r>
    </w:p>
    <w:p>
      <w:pPr>
        <w:pStyle w:val="Normal"/>
        <w:jc w:val="center"/>
        <w:rPr/>
      </w:pPr>
      <w:r>
        <w:rPr/>
        <w:t xml:space="preserve">1º Secretari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ecretaria da Câmara Municipal de Mogi das Cruzes, em 1º de Julh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CILEN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54:00Z</dcterms:created>
  <dc:creator>Infotec Tecnologia</dc:creator>
  <dc:description/>
  <cp:keywords/>
  <dc:language>en-US</dc:language>
  <cp:lastModifiedBy>Comp1</cp:lastModifiedBy>
  <dcterms:modified xsi:type="dcterms:W3CDTF">2012-08-17T17:57:00Z</dcterms:modified>
  <cp:revision>9</cp:revision>
  <dc:subject/>
  <dc:title>LEI N˚ 104</dc:title>
</cp:coreProperties>
</file>