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55/97 2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30 DE 2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clusão de atividades na Tabela Única de serviços sujeitos ao ISSQN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Item 39, letra “a” da Tabela única do Imposto Sobre Serviços de Qualquer Natureza, instituída pela Lei nº 3.064, de 14 de dezembro de 1992 e 4.588, de 26 de dezembro de 1996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39 – Ensino, instrução, treinamento, avaliação de conhecimentos de qualquer natureza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 – ensino pré-escolar, primeiro e segundo graus, profissionalizante de nível médico e superior em geral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9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IA DO PROJETO –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5:00Z</dcterms:created>
  <dc:creator>Infotec Tecnologia</dc:creator>
  <dc:description/>
  <cp:keywords/>
  <dc:language>en-US</dc:language>
  <cp:lastModifiedBy>Usuario</cp:lastModifiedBy>
  <dcterms:modified xsi:type="dcterms:W3CDTF">2009-12-08T22:51:00Z</dcterms:modified>
  <cp:revision>4</cp:revision>
  <dc:subject/>
  <dc:title>LEI N˚ 104</dc:title>
</cp:coreProperties>
</file>