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77/97 2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31 DE 2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a Secretaria de Segurança Pública do Estado de São Paulo, a fim de se adaptar as novas normas e regulamentações do Código de Transito Brasileir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Secretaria de Segurança Pública do Estado de São Paulo, para fiscalização, imposição e aplicação de penalidades de transito no Município de Mogi das Cruzes, nos termos da Lei Federal nº 9.503, de 23 de setembro de 1997, prevista para vigorar a partir de 23 de janei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mantida a gratificação especial prevista na Lei Municipal nº 3.854, de 24 de março de 1992 e suas alterações, que passa a ser extensiva aos servidores civis da CIRETRAN que prestarem, de forma efetiva, as atividades estabelecidas no convên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plicação desta Lei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Esta Lei será regulamentada pelo Poder Executivo no prazo de 90 (noventa) dias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2:00Z</dcterms:created>
  <dc:creator>Infotec Tecnologia</dc:creator>
  <dc:description/>
  <cp:keywords/>
  <dc:language>en-US</dc:language>
  <cp:lastModifiedBy>Usuario</cp:lastModifiedBy>
  <dcterms:modified xsi:type="dcterms:W3CDTF">2009-12-08T22:52:00Z</dcterms:modified>
  <cp:revision>4</cp:revision>
  <dc:subject/>
  <dc:title>LEI N˚ 104</dc:title>
</cp:coreProperties>
</file>