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78/97 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32 DE 2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brança de emolumentos pelas atividades impostas pelo artigo 24, da Lei nº 9.503, de 23 de setembro de 1997, a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s atividades previstas no artigo 24, da Lei Federal nº 9.503, de 23 de setembro de 1997, serão prestadas pelo Município mediante cobrança prévia dos respectivos emolumentos a serem fixados pel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mpetira, também ao Departamento Municipal de Transito, vinculado a Secretaria Municipal de Obras e Serviços Urbanos, desenvolver as atribuições previstas nos artigos 21 e 24 da Lei Federal nº 9.503, de 23 de setembro de 199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aplicação desta Lei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Esta Lei será regulamentada pelo Poder Executivo no prazo de 90 (noventa) dias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9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5:00Z</dcterms:created>
  <dc:creator>Infotec Tecnologia</dc:creator>
  <dc:description/>
  <cp:keywords/>
  <dc:language>en-US</dc:language>
  <cp:lastModifiedBy>Usuario</cp:lastModifiedBy>
  <dcterms:modified xsi:type="dcterms:W3CDTF">2009-12-08T22:53:00Z</dcterms:modified>
  <cp:revision>4</cp:revision>
  <dc:subject/>
  <dc:title>LEI N˚ 104</dc:title>
</cp:coreProperties>
</file>