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2/97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35, DE 13 DE JANEIR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caps/>
        </w:rPr>
        <w:t>“Rua Manoel de Deus Pinto”</w:t>
      </w:r>
      <w:r>
        <w:rPr>
          <w:b/>
        </w:rPr>
        <w:t xml:space="preserve"> </w:t>
      </w:r>
      <w:r>
        <w:rPr/>
        <w:t>cujos dados biográficos acompanham esta Lei, a denominação da Rua Poraquê, que tem início na Av. Kennedy e término na Rua Tabarana, no Jardim Bela Vista código de logradouro 010681-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aneir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Janeir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MIGUEL TRANDAFILOV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6:00Z</dcterms:created>
  <dc:creator>Infotec Tecnologia</dc:creator>
  <dc:description/>
  <cp:keywords/>
  <dc:language>en-US</dc:language>
  <cp:lastModifiedBy>user</cp:lastModifiedBy>
  <cp:lastPrinted>2009-12-09T08:35:00Z</cp:lastPrinted>
  <dcterms:modified xsi:type="dcterms:W3CDTF">2009-12-09T10:35:00Z</dcterms:modified>
  <cp:revision>7</cp:revision>
  <dc:subject/>
  <dc:title>LEI N˚ 104</dc:title>
</cp:coreProperties>
</file>