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185/9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39, DE 11 DE FEVEREIR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 xml:space="preserve">Prorroga prazos estabelecidos nos artigos 9° e 10, da Lei n° 4.727, de 23 de dezembro de 1997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prorrogados, até 6 de março de 1998, os prazos estabelecidos nos artigos 9° e 10, da Lei n° 4.727, de 23 de dezembro de 1997, para recolhimento integral – em parcela única- com 20% (vinte por cento) de desconto ou parcelado sem desconto, do Imposto Predial e Territorial Urbano- IPTU e taxas anex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§ 1°</w:t>
      </w:r>
      <w:r>
        <w:rPr/>
        <w:t xml:space="preserve"> Na hipótese de ter o contribuinte recolhido, de forma parcelada, os tributos a que se refere o “</w:t>
      </w:r>
      <w:r>
        <w:rPr>
          <w:i/>
        </w:rPr>
        <w:t>caput”</w:t>
      </w:r>
      <w:r>
        <w:rPr/>
        <w:t xml:space="preserve"> deste artigo, poderá efetuar o pagamento dos mesmos, se assim desejar, com desconto de 20% (vinte por cento), até o dia 6 de març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O Poder Executivo, através da Secretaria Municipal de Finanças, adotará as medidas necessárias á execução do disposto no parágraf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Feverei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á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LOPES</w:t>
      </w:r>
    </w:p>
    <w:p>
      <w:pPr>
        <w:pStyle w:val="Normal"/>
        <w:jc w:val="center"/>
        <w:rPr/>
      </w:pPr>
      <w:r>
        <w:rPr/>
        <w:t>Secretário Municipal de Esportes, Cultura e Tur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UCAS TADEU GOMES </w:t>
      </w:r>
    </w:p>
    <w:p>
      <w:pPr>
        <w:pStyle w:val="Normal"/>
        <w:jc w:val="center"/>
        <w:rPr/>
      </w:pPr>
      <w:r>
        <w:rPr/>
        <w:t xml:space="preserve">Secretário Municipal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á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AMARA</w:t>
      </w:r>
    </w:p>
    <w:p>
      <w:pPr>
        <w:pStyle w:val="Normal"/>
        <w:jc w:val="center"/>
        <w:rPr/>
      </w:pPr>
      <w:r>
        <w:rPr/>
        <w:t xml:space="preserve">Secretario Municipal de Educ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</w:t>
      </w:r>
    </w:p>
    <w:p>
      <w:pPr>
        <w:pStyle w:val="Normal"/>
        <w:jc w:val="center"/>
        <w:rPr/>
      </w:pPr>
      <w:r>
        <w:rPr/>
        <w:t>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1 de Fevereir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E RESPONSABILIDADE DA ADMINISTRAÇÃO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8:00Z</dcterms:created>
  <dc:creator>Infotec Tecnologia</dc:creator>
  <dc:description/>
  <cp:keywords/>
  <dc:language>en-US</dc:language>
  <cp:lastModifiedBy>user</cp:lastModifiedBy>
  <cp:lastPrinted>2009-12-09T08:39:00Z</cp:lastPrinted>
  <dcterms:modified xsi:type="dcterms:W3CDTF">2009-12-09T10:39:00Z</dcterms:modified>
  <cp:revision>6</cp:revision>
  <dc:subject/>
  <dc:title>LEI N˚ 104</dc:title>
</cp:coreProperties>
</file>