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3, DE 20 DE AGOST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diversas verbas orçamentár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– Financeiro, um crédito na importância de Cr$ 2.830.782,80 (dois milhões, oitocentos e trinta mil, setecentos e oitenta e dois cruzeiros e oitenta centavos), destinado a suplementar as verbas abaixo discriminad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67"/>
        <w:gridCol w:w="6480"/>
        <w:gridCol w:w="1728"/>
      </w:tblGrid>
      <w:tr>
        <w:trPr/>
        <w:tc>
          <w:tcPr>
            <w:tcW w:w="23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1º ADMINISTRAÇÃO MUNICIPAL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0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0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 do Diretor da Secretaria - Padrão H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 do Sub-Diretor da Secretaria - Padrão G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o Porteiro -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 do Servente -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0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- Contrato de Serviços de Taquigrafi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Salário – Família dos Funcionári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Pagamento de gratificação aos Funcionários – Portaria nº 2/52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EFEITUR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Contador – inclusive 6ª parte – Padrão H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Sub-Contador da Receita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o Sub-Contador da Despesa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 do Escriturário –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e um Escriturário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Gratificaçã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7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livros para escrituração da Receita e Despe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impressos, papéis e outros para Contabilida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5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IVERSOS – 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Diretor do Departamento Administrativo, inclusive a 6ª parte – Padrão H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s de um Escriturário – Padrão F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e dois Escriturários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Vencimento de um Porteiro – padrão C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 de um Servente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Vencimentos de um Servente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Vencimento de um Continuo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5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Substitui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0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Aquisição de impressos e outro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09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V- Mensalidade do telefone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Comemoração do Aniversário da Fundação da Cida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ÇÃO E FISCALIZAÇÃO FINANCEIRO – 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souraria Municipal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e Remuneração do tesoureiro – Padrão H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s de dois Escriturários Padrão B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Lançadoria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Lançador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Auxiliar de Lançador – Padrão 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 de dois Fiscais –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3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s de dois Fiscais -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e sete escriturários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Gratificação para serviço de revisão de Imposto e Tax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Repartição de Água e Esgot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 do Fiel do tesoureiro inclusive 6ª parte – Padrão D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959,6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e um Escritório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Repartição de Aferição de Pesos e Medid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um Metrologist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 de um Zelador – Padrão 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livros, impressos e outros para Tesourari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livros, impressos e outros para Lançadori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livros, impressos e outros para Repartição Água e Esgot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Aquisição de placas para veícul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- Aquisição de placas para prédios e Ru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Aquisição de impressos para arrecadação de Impostos e Tax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- Aquisição de impressos para Repartição Aferição Pesos e medid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BIRITIBA MIRIM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SSOAL FIXO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Fiscal Arrecadador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ITAQUAQUECETU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 do Fiscal Arrecadador – Padrão B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5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E PAZ DE SABAUN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5-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Fiscal Arrecadador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6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TAIAÇIPE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20-6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Fiscal Arrecadador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2º SERVIÇOS PÚBLICOS MUNICIPAI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administrador do Matadouro –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Mensal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Magarefe - Ref. VII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Auxiliar de Magarefe – Ref. VI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 de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94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lenha e outros combustíve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6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Administrador do Mercado –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94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Mensalidade de telefon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Administrador do Cemitério – Padrão C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89-1 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136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três Motoristas - referência X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.19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Salário de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.7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Salário de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568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94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forragens para anim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gasolina e óleo, lavagem de caminhõe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câmeras de ar, pneus e out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5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Reparações de veícul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5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Vencimentos do Encarregado do Serviço de Água – Padrão E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Vencimentos do Encarregado do Serviço Esgoto – Padrão D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Mensal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4 Zeladores da Caixa D’água – Ref. VI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e um Auxiliar Escrita Rep. Água e Esgot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 de um Eletricista – Estação de recalque – Ref. XV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.488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materiais para conservação redes de água e esgot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63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Mensalidade do telefone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PÚBLIC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6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e um Jardineiro – Padrão 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.94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materiais para conservação e limpez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8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Mensal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quatro Auxiliares de Escrita – Ref. VI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 e Guard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.12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608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2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3º OBRAS E MELHORAMENTOS PÚBLIC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IA DE OBR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0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e remuneração do Engenheiro – Padrão H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e remuneração do Chefe da 3ª secção Padrão H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Vencimentos do Chefe da Repartição de Estradas de Rodagem, inclusive 6ª parte – Padrão G 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73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s do Encarregado de Obras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o Almoxarife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Vencimentos do Auxiliar do Encarregado de Obras – Padrão D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Vencimento de um Escriturário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impressos, papeis e out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0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Mensalidade do telefon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da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 de dois Motoristas - Referência X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4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.624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quisição de cal, cimento, pedregulho e out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Aquisição de gasolina, óleo para irrigadeir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PESAS DIVERS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Reparação de veículo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pneus, câmeras de ar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TITIBA MIRIM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ITAQUAQUECETU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4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4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5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SABAUN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5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Salários de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6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TAIAÇUPE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10-6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RODOVI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Aquisição de gasolina, óleo e lavagens de dois caminh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Reparação de veículo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 Aquisição de câmeras de ar, pneus e out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AÇÕE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1 Motorista – Ref. X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2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e 1 Mecânico – Ref. X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e 1 Pedreiro – Ref. XV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 de 1 Calceteiro – Ref. XV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PAZ DE ITAQUAQUECETU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30-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9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ESTRAD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DES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e 1 Tratorista – Ref. XII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s de 1 Auxiliar de Tratorista – Ref. X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2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s de 1 Motorista – Ref. X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2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1 Pedreir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3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Aquisição de gasolina e óleo para dois caminhõe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óleo diesel para moto-nivelador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Aquisição de gasolina e óleo para plaina pequen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2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E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Reparação de veícul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Aquisição de câmaras de ar, pneus e out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LOGRADOUROS PÚBLIC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5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81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Pedrei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s de Calceteir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Salários de Diarista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4º SERVIÇOS PÚBLICOS DE INTERESSE COMUM COM O ESTAD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Ensino primário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Escolas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Noturna Feminin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 da Professora da Escola Noturna Masculin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Vencimento da Professora da Escola Alem Ponte Grande (I) -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 da Professora da Escola Alem Ponte Grande (II) -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 da Professora da Escola do Bairro do Rodeio -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- Vencimento da Professora da Escola do Alto do Ipiranga – Padrão B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Vencimento da Professora da Escola São João Caputer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Vencimento da Professora da Escola Vila Natal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Vencimento da Professora da Escola Vila Natal (II)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Vencimento da Professora da Escola Nossa Senhora Penh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Escolas do Distrito de Itaquaquecetub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do Um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) Escolas do distrito de Sabaun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de Santa Catarin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) Escolas do Distrito de Taiaçupeb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a Professora da Escola Abe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Vencimentos da Professora da Escola do Bairro de Biritiba Ussú – Padrão B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Vencimentos da Professora da Escola do Bairro Biritiba Ussú – Padrão B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Vencimentos da Professora da Escola do Bairro Biritiba Ussú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Vencimentos da Professora da Escola do Bairro Biritiba Ussú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Vencimentos da Professora da Escola da Bela Vist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2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Vencimentos da Professora da Escola de Tapanhaú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I- Vencimentos da Professora da Escola de Lagoa Secca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Substitui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) Parque Infanti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Vencimentos da Diretora do Parque Infantil - Padrão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a Professora do Parque infantil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- Vencimentos de duas Serventes - Padrão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o guarda noturn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e Diaristas do Parqu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3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) Para o parque infanti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8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Outros auxíli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ara representação de Esporte do Município nos Jogos do Interior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8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Subvenção á Secretaria da Junta de Alistamento Militar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Mensalidade do Tiro de Guerra (telefone)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60-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Secretario da Biblioteca e Museu Mogiano – Padrão G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Vencimentos do Zelador – Padrão B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34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s de Diar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º AUXILIOS E SUBVENÇÕ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PÚBLIC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48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U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Consumo de gasolina Ambulância Públic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PÚBLIC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9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Para Salário-Famíli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ara os funcionários fix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- Para Funcionários Mensalistas 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Para os Diaristas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Para os Diaristas dos Distrito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Para outras eventualidad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 7º APOSENTADORIAS E PENSÕES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INATIV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TO DA SEDE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0-1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posentadorias já concedid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Ex-Contador José de Souza Boigí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Ex-Lançador José Colell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916,4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Ex-Tesoureiro Manoel P. Almeid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00,4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Ex-Procurador Judicial Fernando Tancredi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- Ex Encarregado de Obras, João Barbosa de Souz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- Ex-Diretor da repartição de Água Adelino Mell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I- Ex-Auxiliar Jardineiro, Antonio Pinto da Silv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7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II- Ex-Motorista da Repartição de Obras Benedicto Corrêa de Faria.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56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X- Ex-Administrador do Mercado, Benedicto Cardoso de Camarg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18,8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- Ex-Chefe da Secção de Obras e Melhoramentos, Manuel Martins Alve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962,4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- Ex-Fiscal do Distrito de Itaquaquecetuba, Frutuoso José de Aleluia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- Ex-Professora do Distrito de Itaquaquecetuba, Alice Miller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AO PARA PREVIDÊNCIA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2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1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do Municípi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Contribuição ao Instituto de Previdência- Decr. Est. 12762/42 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Contribuição á C.A.P. Servidores Públicos do Estad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4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25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ões já concedid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edro Antonio do Nasciment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º DESPESAS JUDICI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3-0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 do Procurador Judicial – Padrão D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ubstituições do procurador Judicial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680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9º 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VENTUAI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30-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99-4</w:t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Despesas Imprevistas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855,00</w:t>
            </w:r>
          </w:p>
        </w:tc>
      </w:tr>
      <w:tr>
        <w:trPr/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DA SUPLEMENTAÇÃO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830.782,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o excesso de arrecadação já verificado em diversas rubricas orçamentária, correspondente ao período de 1 de Janeiro a 30 de Junho do presente exercício 840.782,80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peração de crédito para o que fica o senhor Prefeito Municipal autorizado a transacionar 1.990.00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0 de Agost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27:00Z</dcterms:created>
  <dc:creator>Infotec Tecnologia</dc:creator>
  <dc:description/>
  <cp:keywords/>
  <dc:language>en-US</dc:language>
  <cp:lastModifiedBy>Comp1</cp:lastModifiedBy>
  <dcterms:modified xsi:type="dcterms:W3CDTF">2012-08-17T18:06:00Z</dcterms:modified>
  <cp:revision>11</cp:revision>
  <dc:subject/>
  <dc:title>LEI N˚ 104</dc:title>
</cp:coreProperties>
</file>