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58/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40, DE 12 DE MARÇO DE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84" w:hanging="181"/>
        <w:jc w:val="both"/>
        <w:rPr/>
      </w:pPr>
      <w:r>
        <w:rPr/>
        <w:tab/>
        <w:t xml:space="preserve">Dispõe sobre a obrigatoriedade dos Postos de Saúde do Município terem locais apropriados para as mães promoverem a higiene de seus filhos recém-nascidos e de colo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todos os Postos de Saúde do Município obrigados a dispor de local adequado para as mães promoverem a higiene de seus filhos recém- nascidos e de col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local deverá dispor de balcão adequado ao uso a que se destina, com água potável para higiene das crianç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local deverá ser de fácil acesso aos usuá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excluídos da obrigatoriedade constante no artigo 1º, os postos de saúde em funcionamento, que comprovadamente, através de processo administrativo próprio já atendem aos termos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será regulamentada pelo Poder Executivo no prazo de 90 (noventa) dias, a contar de sua publicaçã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 xml:space="preserve">Esta lei entrará em vigor na data de sua publicação, revogado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2 de març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2 de março de 1998, 43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LUIZ CARLOS GONDIM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41:00Z</dcterms:created>
  <dc:creator>Infotec Tecnologia</dc:creator>
  <dc:description/>
  <cp:keywords/>
  <dc:language>en-US</dc:language>
  <cp:lastModifiedBy>user</cp:lastModifiedBy>
  <cp:lastPrinted>2009-12-09T08:41:00Z</cp:lastPrinted>
  <dcterms:modified xsi:type="dcterms:W3CDTF">2009-12-09T10:41:00Z</dcterms:modified>
  <cp:revision>5</cp:revision>
  <dc:subject/>
  <dc:title>LEI N˚ 104</dc:title>
</cp:coreProperties>
</file>