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4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4, DE 25 DE MARÇ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>Autoriza a celebração de convênios com Entidades Assistências do Município, objetivando a descentralização das ações e serviços de assistência so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o Poder Executivo autorizado a celebrar Convênios com as Entidades Assistenciais do Município de Mogi das Cruzes, tendo por objetivo a ação compartilhada e, visando à transferência de recursos do Fundo Municipal de Assistência Social para a execução dos programas previstos no Plano Municipal de Assistência Soci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por conta das dotações orçamentárias próprias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LOPES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5 de Març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2:00Z</dcterms:created>
  <dc:creator>Infotec Tecnologia</dc:creator>
  <dc:description/>
  <cp:keywords/>
  <dc:language>en-US</dc:language>
  <cp:lastModifiedBy>user</cp:lastModifiedBy>
  <cp:lastPrinted>2009-12-09T08:56:00Z</cp:lastPrinted>
  <dcterms:modified xsi:type="dcterms:W3CDTF">2009-12-09T10:57:00Z</dcterms:modified>
  <cp:revision>6</cp:revision>
  <dc:subject/>
  <dc:title>LEI N˚ 104</dc:title>
</cp:coreProperties>
</file>