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43/97 1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45, DE 30 DE MARÇ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84" w:hanging="181"/>
        <w:jc w:val="both"/>
        <w:rPr/>
      </w:pPr>
      <w:r>
        <w:rPr/>
        <w:tab/>
        <w:t>Dá nova redação a dispositivo da lei n° 2.257, de 7 de janeiro de 1977, acrescentado pela Lei n° 4.066, de 24 de agosto de 1993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§ 2º, do artigo 1º, da lei n° 2.257, de 7 de janeiro de 1977, acrescentado pela Lei nº 4.066, de 24 de agosto de 1993, passa a ter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>“</w:t>
      </w:r>
      <w:r>
        <w:rPr/>
        <w:t>§ 2° As instalações industriais existentes, antes da vigência desta lei, poderão ser destinadas a atividades enquadradas na categoria ID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rç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LOPES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30 de Março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3:00Z</dcterms:created>
  <dc:creator>Infotec Tecnologia</dc:creator>
  <dc:description/>
  <cp:keywords/>
  <dc:language>en-US</dc:language>
  <cp:lastModifiedBy>user</cp:lastModifiedBy>
  <cp:lastPrinted>2009-12-09T09:10:00Z</cp:lastPrinted>
  <dcterms:modified xsi:type="dcterms:W3CDTF">2009-12-09T11:10:00Z</dcterms:modified>
  <cp:revision>6</cp:revision>
  <dc:subject/>
  <dc:title>LEI N˚ 104</dc:title>
</cp:coreProperties>
</file>