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0/98 2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47, DE 31 DE MARÇ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Estado de São Paulo, através da Secretaria do Meio Ambient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Estado de São Paulo, através da Secretaria do Meio Ambiente, inclusive termos aditivos e ou reti-ratificação que se fizerem necessários, objetivando a conjugação de esforços para agilizar e aperfeiçoar o licenciamento e a fiscalização ambientais, bem como divulgar as normas legais correlatas.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esta lei, correrão por conta das dotações orçamentárias próprias, suplementadas se necess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LOPES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31 de Março de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3:00Z</dcterms:created>
  <dc:creator>Infotec Tecnologia</dc:creator>
  <dc:description/>
  <cp:keywords/>
  <dc:language>en-US</dc:language>
  <cp:lastModifiedBy>user</cp:lastModifiedBy>
  <cp:lastPrinted>2009-12-09T09:29:00Z</cp:lastPrinted>
  <dcterms:modified xsi:type="dcterms:W3CDTF">2009-12-09T11:29:00Z</dcterms:modified>
  <cp:revision>5</cp:revision>
  <dc:subject/>
  <dc:title>LEI N˚ 104</dc:title>
</cp:coreProperties>
</file>