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2/98 2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48, DE 1° DE ABRIL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claração de Utilidade Pública Municipal da “SOCIEDADE CIRINENSE”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Fica declarada de Utilidade Pública Municipal a “SOCIEDADE CIRINENSE” com sede e foro neste município e comarca de Mogi das Cruzes, na Rua Abel José da Silva, número 109, Ponte Gran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°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LOPES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1º de abril de 199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DR. RUBENS BENEDITO FERNANDES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4:00Z</dcterms:created>
  <dc:creator>Infotec Tecnologia</dc:creator>
  <dc:description/>
  <cp:keywords/>
  <dc:language>en-US</dc:language>
  <cp:lastModifiedBy>user</cp:lastModifiedBy>
  <cp:lastPrinted>2009-12-09T09:33:00Z</cp:lastPrinted>
  <dcterms:modified xsi:type="dcterms:W3CDTF">2009-12-09T11:33:00Z</dcterms:modified>
  <cp:revision>6</cp:revision>
  <dc:subject/>
  <dc:title>LEI N˚ 104</dc:title>
</cp:coreProperties>
</file>