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7/98 2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9, DE 6 DE ABRIL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Prorroga prazo estabelecido pela Lei n° 4.646, de 23 de julho de 199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prorrogado por 12 (doze) meses, o prazo estabelecido no § 2°, do artigo 2°, da lei n° 4.646, de 23 de julho de 1997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ÉLCIO MIRANDA DE MELO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6 de abril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2:00Z</dcterms:created>
  <dc:creator>Infotec Tecnologia</dc:creator>
  <dc:description/>
  <cp:keywords/>
  <dc:language>en-US</dc:language>
  <cp:lastModifiedBy>user</cp:lastModifiedBy>
  <cp:lastPrinted>2009-12-09T09:37:00Z</cp:lastPrinted>
  <dcterms:modified xsi:type="dcterms:W3CDTF">2009-12-09T11:37:00Z</dcterms:modified>
  <cp:revision>6</cp:revision>
  <dc:subject/>
  <dc:title>LEI N˚ 104</dc:title>
</cp:coreProperties>
</file>