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4, DE 22 DE AGOST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brança de taxa para as plantas de loteamentos de terrenos situados no Município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odas as plantas de loteamentos de terrenos situados dentro do Município, para serem aprovadas, após os trâmites legais, deverão pagar no ato da entrada do requerimento solicitando aprovação, a Taxa de dez centavos (Cr$ 0,10) por metro quadrado da sua área to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taxa constante deste artigo será cobrada de uma só vez recaíra sobre todas as áreas mencionadas na plantas, isentos, porem, os lotes situados em vias públicas já aceitas e aprovadas pela Prefeitu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rruamentos não serão aceitos pelo Município se não tiverem a largura mínima de quatorze metros, esquinas de dois ângulos e linhas retas mínimas de duzentos met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omente as vias públicas entregues ao uso público na forma do artigo anterior poderão receber melhoramentos públicos e ainda, desde que cada via apresente, no mínimo, dez prédio residenciais, devidamente ocupados pelos respectivos inquilinos ou proprie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melhoramentos públicos mencionados nesta Lei compreendem água, esgoto, guias de pedra e iluminação e só poderão ser realizados ou efetivados dentro de verbas orçamentárias, vedadas quaisquer suplement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rimeiro lançamento de impostos e taxas municipais oriundo dos melhoramentos que o Município realizar nos termos desta Lei, terá por base a declaração da pessoa física ou jurídica proprietária dos terrenos loteados, a qual fica obrigada a comunicar à Prefeitura Municipal todas as vendas de terrenos e as construções que verificam na gleba loteada, sob pena incorrer na multa de Cr$ 500,00 (quinhentos cruzeiros) a Cr$ 5.000,00 (cinco mil cruzeiros), dobrada nas reinc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roprietário do lote adquirido que não comunicar à Prefeitura Municipal qualquer construção que venha realizar no seu lote, fica também sujeito à multa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s dispositivos da presente Lei não abrangem os loteamentos já aprovados pela Prefeitura Municipal até 31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Agost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1:00Z</dcterms:created>
  <dc:creator>Infotec Tecnologia</dc:creator>
  <dc:description/>
  <cp:keywords/>
  <dc:language>en-US</dc:language>
  <cp:lastModifiedBy>Comp1</cp:lastModifiedBy>
  <dcterms:modified xsi:type="dcterms:W3CDTF">2012-08-17T18:12:00Z</dcterms:modified>
  <cp:revision>6</cp:revision>
  <dc:subject/>
  <dc:title>LEI N˚ 104</dc:title>
</cp:coreProperties>
</file>