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74/98 2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52, DE 14 DE ABRIL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obrigatoriedade de se implantar ambulatório médico ou serviços de pronto-socorro nos centros comerciais designados como “Shopping Center”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obrigatório nos centros comerciais designados como “Shoppings Center” existentes na área do Município a implantação de ambulatório médico ou serviço de pronto-socorro, equipado para atendimento de emergência, no prazo de 180 (cento e oitenta) dias a partir da regulamentação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será regulamentada pelo Executivo dentro de 60 (sessenta) dias a contar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abril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4 de abril de 1998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DR. MIGUEL TRANDAFILOV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32:00Z</dcterms:created>
  <dc:creator>Infotec Tecnologia</dc:creator>
  <dc:description/>
  <cp:keywords/>
  <dc:language>en-US</dc:language>
  <cp:lastModifiedBy>user</cp:lastModifiedBy>
  <cp:lastPrinted>2009-12-09T10:01:00Z</cp:lastPrinted>
  <dcterms:modified xsi:type="dcterms:W3CDTF">2009-12-09T12:01:00Z</dcterms:modified>
  <cp:revision>8</cp:revision>
  <dc:subject/>
  <dc:title>LEI N˚ 104</dc:title>
</cp:coreProperties>
</file>