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86/98 2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53, DE 14 DE ABRIL DE 19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lterada para Estrada </w:t>
      </w:r>
      <w:r>
        <w:rPr>
          <w:caps/>
        </w:rPr>
        <w:t>Antonio Urbano</w:t>
      </w:r>
      <w:r>
        <w:rPr/>
        <w:t xml:space="preserve">, cujos dados biográficos acompanham esta Lei, a denominação da Estrada da Caixa D’ Água Velha, que tem início na Avenida Lothar Waldemar Hoehne e término no Parque Municipal Francisco Afonso de Mello, na Serra do Itapeti, código de logradouro 020291-5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e sua publicação, revogando- 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4 de abril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14 de abril de 1998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MARCO AURÉLIO BERTAIOLLI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42:00Z</dcterms:created>
  <dc:creator>Infotec Tecnologia</dc:creator>
  <dc:description/>
  <cp:keywords/>
  <dc:language>en-US</dc:language>
  <cp:lastModifiedBy>user</cp:lastModifiedBy>
  <cp:lastPrinted>2009-12-09T10:08:00Z</cp:lastPrinted>
  <dcterms:modified xsi:type="dcterms:W3CDTF">2009-12-09T12:08:00Z</dcterms:modified>
  <cp:revision>6</cp:revision>
  <dc:subject/>
  <dc:title>LEI N˚ 104</dc:title>
</cp:coreProperties>
</file>