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193/98 26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4, DE 16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Rua Clara Blasio Ricci</w:t>
      </w:r>
      <w:r>
        <w:rPr/>
        <w:t>” cujos dados biográficos acompanham a presente lei, a via pública atualmente denominada como Rua Jequitibá, que tem seu início na Av. Japão e término na Rua Ver. Benedicto de Oliveira Flores, no Bairro Jardim Esperança, Código de logradouro n° 007251-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6 de abril de 1998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9:00Z</dcterms:created>
  <dc:creator>Infotec Tecnologia</dc:creator>
  <dc:description/>
  <cp:keywords/>
  <dc:language>en-US</dc:language>
  <cp:lastModifiedBy>user</cp:lastModifiedBy>
  <cp:lastPrinted>2009-12-09T10:10:00Z</cp:lastPrinted>
  <dcterms:modified xsi:type="dcterms:W3CDTF">2009-12-09T12:10:00Z</dcterms:modified>
  <cp:revision>6</cp:revision>
  <dc:subject/>
  <dc:title>LEI N˚ 104</dc:title>
</cp:coreProperties>
</file>