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Projeto de Lei nº. 194/98 26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55, DE 16 DE ABRIL DE 1998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Dispõ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, NOS TERMOS DO PARÁGRAFO ÚNICO DO ARTIGO 82, DA LEI ORGÂNICA DO MUNICIPIO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lterada para “RUA MARIA DE ALMEIDA VASQUES NÉO” cujos dados biográficos acompanham a presente lei, a via pública atualmente denominada como “Avenida dos Pássaros”, que tem seu início na Rua Antonio Castilho Gualda e término na Divisa do Perímetro Urbano, no Distrito de Sabaúna, Código de logradouro n° 04641-3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6 de abril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AN NUNES SIQU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16 de abril de 1998, 437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>Diretor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JOSÉ ANTONIO CUCO PER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01:00Z</dcterms:created>
  <dc:creator>Infotec Tecnologia</dc:creator>
  <dc:description/>
  <cp:keywords/>
  <dc:language>en-US</dc:language>
  <cp:lastModifiedBy>user</cp:lastModifiedBy>
  <cp:lastPrinted>2009-12-09T10:13:00Z</cp:lastPrinted>
  <dcterms:modified xsi:type="dcterms:W3CDTF">2009-12-09T12:13:00Z</dcterms:modified>
  <cp:revision>6</cp:revision>
  <dc:subject/>
  <dc:title>LEI N˚ 104</dc:title>
</cp:coreProperties>
</file>