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188/98 25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56, DE 17 DE ABRIL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provação de Convênio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a, nos termos do texto anexo a presente Lei, o Convênio n° 00000972/97, celebrado entre o </w:t>
      </w:r>
      <w:r>
        <w:rPr>
          <w:caps/>
        </w:rPr>
        <w:t>Fundo Nacional de Desenvolvimento da Educação – FNDE</w:t>
      </w:r>
      <w:r>
        <w:rPr/>
        <w:t xml:space="preserve">, Autarquia Federal vinculada ao Ministério da Educação e do Desporto – MEC e a Prefeitura Municipal de Mogi das Cruzes, objetivando garantir, supletivamente, com recursos financeiros, a manutenção das escolas públicas municipais e municipalizadas que atendam mais de 20 (vinte) alunos no ensino fundamental, a conta do </w:t>
      </w:r>
      <w:r>
        <w:rPr>
          <w:caps/>
        </w:rPr>
        <w:t>programa de Manutenção e Desenvolvimento do Ensino Fundamental – PMDE.</w:t>
      </w: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decorrentes da aplicação desta Lei correrão por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17 de abril de 1998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10:00Z</dcterms:created>
  <dc:creator>Infotec Tecnologia</dc:creator>
  <dc:description/>
  <cp:keywords/>
  <dc:language>en-US</dc:language>
  <cp:lastModifiedBy>user</cp:lastModifiedBy>
  <cp:lastPrinted>2009-12-09T10:18:00Z</cp:lastPrinted>
  <dcterms:modified xsi:type="dcterms:W3CDTF">2009-12-09T12:19:00Z</dcterms:modified>
  <cp:revision>6</cp:revision>
  <dc:subject/>
  <dc:title>LEI N˚ 104</dc:title>
</cp:coreProperties>
</file>