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6/98 2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8, DE 20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logradouro público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ENG° </w:t>
      </w:r>
      <w:r>
        <w:rPr>
          <w:caps/>
        </w:rPr>
        <w:t>Osvaldo Crespo de Abreu</w:t>
      </w:r>
      <w:r>
        <w:rPr/>
        <w:t xml:space="preserve"> – Código CADLOG 0022038-3, a passagem subterrânea sob os trilhos da CPTM de ligação da Avenida Francisco Rodrigues Filho- Código CADLOG 005911-0 / Rua Olegário Paiva- código CADLOG 009841-3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placas denominativas a serem afixadas nas entradas da passagem subterrânea deverão conter os seguintes dizeres: PASSAGEM SUBTERRÂNEA ENG ° OSVALDO CRESPO DE ABREU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aplicação desta Lei correrão por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0 de abril de 199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9:00Z</dcterms:created>
  <dc:creator>Infotec Tecnologia</dc:creator>
  <dc:description/>
  <cp:keywords/>
  <dc:language>en-US</dc:language>
  <cp:lastModifiedBy>user</cp:lastModifiedBy>
  <cp:lastPrinted>2009-12-09T10:28:00Z</cp:lastPrinted>
  <dcterms:modified xsi:type="dcterms:W3CDTF">2009-12-09T12:28:00Z</dcterms:modified>
  <cp:revision>6</cp:revision>
  <dc:subject/>
  <dc:title>LEI N˚ 104</dc:title>
</cp:coreProperties>
</file>