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7/98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9, DE 20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Conjunto Habitacional localizado no Bairro do Rio Acima, no Distrito de Cezar de Souza, n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o </w:t>
      </w:r>
      <w:r>
        <w:rPr>
          <w:b/>
        </w:rPr>
        <w:t xml:space="preserve">VEREADOR JEFFERSON DA SILVA </w:t>
      </w:r>
      <w:r>
        <w:rPr/>
        <w:t>– “JÉ”, o conjunto Habitacional localizado na Estrada Municipal que se inicia na Estrada Santa Catarina (MCZ.050), no Bairro do Rio Acima, no Distrito d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laca denominativa a ser afixada na entra do Conjunto conterá os seguintes dizeres: CONJUNTO HABITACIONAL- VEREADOR JEFFERSON DA SILVA- “JÉ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aplicação desta Lei correrão por conta das dotaçõe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0 de abril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5:00Z</dcterms:created>
  <dc:creator>Infotec Tecnologia</dc:creator>
  <dc:description/>
  <cp:keywords/>
  <dc:language>en-US</dc:language>
  <cp:lastModifiedBy>user</cp:lastModifiedBy>
  <cp:lastPrinted>2009-12-09T10:33:00Z</cp:lastPrinted>
  <dcterms:modified xsi:type="dcterms:W3CDTF">2009-12-09T12:33:00Z</dcterms:modified>
  <cp:revision>6</cp:revision>
  <dc:subject/>
  <dc:title>LEI N˚ 104</dc:title>
</cp:coreProperties>
</file>