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5, DE 22 DE AGOST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permuta de imóve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permuta, por escrita pública, um imóvel de sua propriedade por outro da Fazenda do Estado, situados no perímetro urbano do Município, que assim se descrevem e confron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“Uma área de terreno de propriedade Municipal, com 10.000 metros quadrados, medindo 100 metros de frente para a Rua Dr. Antonio Alvarenga; 100 metros pelo lado esquerdo, dividindo com terrenos do Patrimônio Municipal; 100 metros pelo lado direito, com a Rua Cardoso de Siqueira; e 100 metros pelos fundos, dividindo também com terrenos pertencentes ao Patrimônio Municipal, destinada à construção de um prédio para funcionamento da Escola e Colégio Estadual local”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“Uma área de terreno com 8.160 metros quadrados, de propriedade da Fazenda do Estado, confrontando pela frente, onde mede 96 metros, com a Rua Dr. Antonio Alvarenga; de um lado, onde mede 85 metros, com a Rua Otto Unger; de outro lado, onde mede 85 metros, com a Rua Senador Dantas; e pelos fundos, onde mede 96 metros, com terrenos municipai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Lei nº 288, 5 de Julh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Agost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0:00Z</dcterms:created>
  <dc:creator>Infotec Tecnologia</dc:creator>
  <dc:description/>
  <cp:keywords/>
  <dc:language>en-US</dc:language>
  <cp:lastModifiedBy>Comp1</cp:lastModifiedBy>
  <dcterms:modified xsi:type="dcterms:W3CDTF">2012-08-17T18:17:00Z</dcterms:modified>
  <cp:revision>4</cp:revision>
  <dc:subject/>
  <dc:title>LEI N˚ 104</dc:title>
</cp:coreProperties>
</file>