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01/98 27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60, DE 27 DE ABRIL DE 1998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84" w:hanging="181"/>
        <w:jc w:val="both"/>
        <w:rPr/>
      </w:pPr>
      <w:r>
        <w:rPr/>
        <w:tab/>
        <w:t xml:space="preserve">Dispõe sobre denominação de via públ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, NOS TERMOS DO PARÁGRAFO ÚNICO DO ARTIGO 82, DA LEI ORGÂNICA DO MUNICIPIO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lterada para “Avenida Capitão PM </w:t>
      </w:r>
      <w:r>
        <w:rPr>
          <w:caps/>
        </w:rPr>
        <w:t>Archimedes Carlos Munford</w:t>
      </w:r>
      <w:r>
        <w:rPr/>
        <w:t xml:space="preserve">”, cujos dados biográficos acompanham a presente lei, a via pública atualmente denominada como Avenida “A”, que tem início na Rua Prefeito Maurílio Souza leite Filho e termino na Avenida “B”, no Parque Olímpico, Código de Logradouro 016021-0, nesta cidade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Esta lei entrará em vigor na data de sua publicação, revogando- 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7 de abril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AN NUNES SIQU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27 de abril de 1998, 437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>Diretor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JOSÉ ANTONIO CUCO PEREIRA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52:00Z</dcterms:created>
  <dc:creator>Infotec Tecnologia</dc:creator>
  <dc:description/>
  <cp:keywords/>
  <dc:language>en-US</dc:language>
  <cp:lastModifiedBy>user</cp:lastModifiedBy>
  <cp:lastPrinted>2009-12-09T10:38:00Z</cp:lastPrinted>
  <dcterms:modified xsi:type="dcterms:W3CDTF">2009-12-09T12:38:00Z</dcterms:modified>
  <cp:revision>8</cp:revision>
  <dc:subject/>
  <dc:title>LEI N˚ 104</dc:title>
</cp:coreProperties>
</file>