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98/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62, DE 04 DE ABRIL DE 1998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a Lei nº. 4.740, de 12 de março de 1998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suprimidos os parágrafos 1º e 2º do artigo 1º da Lei nº. 4.740, de 12 de março de 199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mai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ELQUÍADES MACHADO PORTEL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CUNHA FILHO</w:t>
      </w:r>
    </w:p>
    <w:p>
      <w:pPr>
        <w:pStyle w:val="Normal"/>
        <w:jc w:val="center"/>
        <w:rPr/>
      </w:pPr>
      <w:r>
        <w:rPr/>
        <w:t>Secretari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ÉLCIO MIRANDA DE MELO </w:t>
      </w:r>
    </w:p>
    <w:p>
      <w:pPr>
        <w:pStyle w:val="Normal"/>
        <w:jc w:val="center"/>
        <w:rPr/>
      </w:pPr>
      <w:r>
        <w:rPr/>
        <w:t xml:space="preserve">Secretario Municipal de Esportes, Cultura e Turis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á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 xml:space="preserve">Secretario Municipal de Agricultura, Abastecimento e Meio Ambient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o no Quadro de Editais da Portaria Municipal em 04 de maio de 1998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DR. LUIZ CARLOS GONDIM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13:00Z</dcterms:created>
  <dc:creator>Infotec Tecnologia</dc:creator>
  <dc:description/>
  <cp:keywords/>
  <dc:language>en-US</dc:language>
  <cp:lastModifiedBy>user</cp:lastModifiedBy>
  <cp:lastPrinted>2009-12-09T10:41:00Z</cp:lastPrinted>
  <dcterms:modified xsi:type="dcterms:W3CDTF">2009-12-09T12:42:00Z</dcterms:modified>
  <cp:revision>5</cp:revision>
  <dc:subject/>
  <dc:title>LEI N˚ 104</dc:title>
</cp:coreProperties>
</file>