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6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3, DE 12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limitação e a regulamentação da comercialização de tintas em embalagem do tipo aerossol no âmbito do Município de Mogi das Cruz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Em vendas de tinta em embalagens do tipo aerossol, os estabelecimentos comerciais, do Município de Mogi das Cruzes, ficam obrigados a realizar emissão de Nota Fiscal contendo nome, endereço e documento de identidade do comprador, seja ele pessoa física ou jurídica, quantidade comprada e cor da tin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proibida a comercialização a menores de dezoito anos, de tintas em embalagem do tipo aerosso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efeitos da presente lei, define-se embalagem tipo aerossol como sendo todo recipiente fechado, capaz de emitir jato gasoso de substancia liqu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erão considerados infrato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os comerciantes que não efetuarem a emissão de notas fiscais em conformidade com o disposto nesta lei.</w:t>
      </w:r>
    </w:p>
    <w:p>
      <w:pPr>
        <w:pStyle w:val="Normal"/>
        <w:ind w:firstLine="4500"/>
        <w:jc w:val="both"/>
        <w:rPr/>
      </w:pPr>
      <w:r>
        <w:rPr/>
        <w:t>II- aqueles que efetuarem venda em contrariedade ao previsto n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infratores da presente Lei sujeitar-se-ão as penalidades de multa prevista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20 UFIR para os infratores previstos no inciso I do artigo 4º desta lei.</w:t>
      </w:r>
    </w:p>
    <w:p>
      <w:pPr>
        <w:pStyle w:val="Normal"/>
        <w:ind w:firstLine="4500"/>
        <w:jc w:val="both"/>
        <w:rPr/>
      </w:pPr>
      <w:r>
        <w:rPr/>
        <w:t>II- 40 UFIR para o infrator previsto no inciso II do artigo 4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casos de reincidência as multas serão aplicadas em do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O Executivo regulamentará a presente Lei no prazo de 30 d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com a execução desta Lei correrão por conta de dotações próprias orçamentárias própr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2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 xml:space="preserve">Diretor Geral da Câmara- Substi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7:00Z</dcterms:created>
  <dc:creator>Infotec Tecnologia</dc:creator>
  <dc:description/>
  <cp:keywords/>
  <dc:language>en-US</dc:language>
  <cp:lastModifiedBy>user</cp:lastModifiedBy>
  <cp:lastPrinted>2009-12-09T10:48:00Z</cp:lastPrinted>
  <dcterms:modified xsi:type="dcterms:W3CDTF">2009-12-09T12:48:00Z</dcterms:modified>
  <cp:revision>5</cp:revision>
  <dc:subject/>
  <dc:title>LEI N˚ 104</dc:title>
</cp:coreProperties>
</file>