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5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64, DE 12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o ensino e interpretação da letra e música do Hino Nacional Brasileiro, nas escolas municipai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Torna - se obrigatório nas escolas municipais de Mogi das Cruzes, o ensino e interpretação da letra e música do Hino Nacional Brasilei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aferição da assimilação ou não dos ensinamentos recebidos, deverá ser realizada através de processo pedagógico, a critério do Órgão competente da Municipal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VETADO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12 de mai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DR. MIGUEL TRANDAFILOV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8:00Z</dcterms:created>
  <dc:creator>Infotec Tecnologia</dc:creator>
  <dc:description/>
  <cp:keywords/>
  <dc:language>en-US</dc:language>
  <cp:lastModifiedBy>user</cp:lastModifiedBy>
  <cp:lastPrinted>2009-12-09T10:59:00Z</cp:lastPrinted>
  <dcterms:modified xsi:type="dcterms:W3CDTF">2009-12-09T12:59:00Z</dcterms:modified>
  <cp:revision>8</cp:revision>
  <dc:subject/>
  <dc:title>LEI N˚ 104</dc:title>
</cp:coreProperties>
</file>