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4.764b, DE 12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o ensino e interpretação da letra e música do Hino Nacional Brasileiro, nas escolas municipa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MANTEVE E EU PROMULGO, NOS TERMOS DO § 7°, DO ARTIGO 83, DA LEI ORGÂNICA DO MUNICÍPIO, O SEGUINTE DISPOSITIVO DA LEI N.° 4.764, DE 12 MAIO DE 1998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será regulamentada pelo Pode Executivo no prazo de 60 (sessenta) dias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Maio de 1998, 437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Administrativa da Câmara Municipal de Mogi das Cruzes, em 27 de Maio de 1998, 437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 - Substitut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7:00Z</dcterms:created>
  <dc:creator>Infotec Tecnologia</dc:creator>
  <dc:description/>
  <cp:keywords/>
  <dc:language>en-US</dc:language>
  <cp:lastModifiedBy>user</cp:lastModifiedBy>
  <cp:lastPrinted>2009-12-09T10:59:00Z</cp:lastPrinted>
  <dcterms:modified xsi:type="dcterms:W3CDTF">2010-01-08T13:57:00Z</dcterms:modified>
  <cp:revision>3</cp:revision>
  <dc:subject/>
  <dc:title>LEI N˚ 104</dc:title>
</cp:coreProperties>
</file>