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˚ 4.767, DE 15 DE MAI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via pública atualmente conhecida como Rua do Maracujá, que tem seu início na Rua Pedro Paulo de Carlo, e seu término na Rua Francelino Rodrigues, bairro Vila São Sebastião, com código de logradouro n° 00-9031-0, passa a denominar-se “</w:t>
      </w:r>
      <w:r>
        <w:rPr>
          <w:caps/>
        </w:rPr>
        <w:t>Rua Dr. Milton Cruz”</w:t>
      </w:r>
      <w:r>
        <w:rPr/>
        <w:t xml:space="preserve">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5 de mai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5 de mai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Diretor Geral da Câmara-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VEREADOR NELSON DA CUNHA MESQUIT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06:00Z</dcterms:created>
  <dc:creator>Infotec Tecnologia</dc:creator>
  <dc:description/>
  <cp:keywords/>
  <dc:language>en-US</dc:language>
  <cp:lastModifiedBy>user</cp:lastModifiedBy>
  <cp:lastPrinted>2009-12-09T11:09:00Z</cp:lastPrinted>
  <dcterms:modified xsi:type="dcterms:W3CDTF">2009-12-09T13:09:00Z</dcterms:modified>
  <cp:revision>10</cp:revision>
  <dc:subject/>
  <dc:title>LEI N˚ 104</dc:title>
</cp:coreProperties>
</file>