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209/98 28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69, DE 18 DE MAI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</w:t>
      </w:r>
      <w:r>
        <w:rPr>
          <w:caps/>
        </w:rPr>
        <w:t>“Rua Dr. Tadeu de Freitas Oliveira</w:t>
      </w:r>
      <w:r>
        <w:rPr/>
        <w:t>”, cujos dados biográficos acompanham a presente lei, a via pública atualmente denominada como Rua das Castanheiras, que tem seu início na Av. Japão e término na Rua Cezar Dias Moreira, no bairro Jardim Esperança, código de Logradouro n° 002581-1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mai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8 de mai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Diretor Geral da Câmara-Substitu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VEREADOR JOSÉ ANTONIO CUCO F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32:00Z</dcterms:created>
  <dc:creator>Infotec Tecnologia</dc:creator>
  <dc:description/>
  <cp:keywords/>
  <dc:language>en-US</dc:language>
  <cp:lastModifiedBy>user</cp:lastModifiedBy>
  <cp:lastPrinted>2009-12-09T11:15:00Z</cp:lastPrinted>
  <dcterms:modified xsi:type="dcterms:W3CDTF">2009-12-09T13:15:00Z</dcterms:modified>
  <cp:revision>6</cp:revision>
  <dc:subject/>
  <dc:title>LEI N˚ 104</dc:title>
</cp:coreProperties>
</file>